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NDICE ANALITIC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it-IT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Absentia a domo</w:t>
      </w:r>
      <w:r>
        <w:rPr>
          <w:rFonts w:cs="Times New Roman" w:ascii="Times New Roman" w:hAnsi="Times New Roman"/>
          <w:lang w:val="it-IT"/>
        </w:rPr>
        <w:t xml:space="preserve">  395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Accertamenti medici</w:t>
      </w:r>
      <w:r>
        <w:rPr>
          <w:rFonts w:cs="Times New Roman" w:ascii="Times New Roman" w:hAnsi="Times New Roman"/>
          <w:lang w:val="it-IT"/>
        </w:rPr>
        <w:t xml:space="preserve">  60, 333, 3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ccolitato </w:t>
      </w:r>
      <w:r>
        <w:rPr>
          <w:rFonts w:cs="Times New Roman" w:ascii="Times New Roman" w:hAnsi="Times New Roman"/>
          <w:lang w:val="it-IT"/>
        </w:rPr>
        <w:t xml:space="preserve"> 460-461, 474, 491-49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ccompagnamento </w:t>
      </w:r>
      <w:r>
        <w:rPr>
          <w:rFonts w:cs="Times New Roman" w:ascii="Times New Roman" w:hAnsi="Times New Roman"/>
          <w:lang w:val="it-IT"/>
        </w:rPr>
        <w:t xml:space="preserve"> 4, 62, 112, 262, 276, 409, 411, 432, 437, 458, 504, 508, 526, 540, 54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ario  258-25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tivo  180, 184, 209, 214, 235, 237, 258, 264-266, 270, 299, 312, 315, 345, 44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storale  198-199, 203, 3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sonale  258, 260, 263, 35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uolo dei formatori  284, 33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uolo del Confessore  117, 2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uolo del Direttore  162, 182, 231, 233, 261, 285, 291, 295, 369, 371, 417, 428, 439-440, 53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uolo della comunità  219-220, 224, 276, 283, 313, 428, 436, 4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ffettività</w:t>
      </w:r>
      <w:r>
        <w:rPr>
          <w:rFonts w:cs="Times New Roman" w:ascii="Times New Roman" w:hAnsi="Times New Roman"/>
          <w:lang w:val="it-IT"/>
        </w:rPr>
        <w:t xml:space="preserve">  63-65, 96-97, 245, 325, 335, 341, 347, 355, 432, 450, 462, 508, 526, 5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ffiliazione</w:t>
      </w:r>
      <w:r>
        <w:rPr>
          <w:rFonts w:cs="Times New Roman" w:ascii="Times New Roman" w:hAnsi="Times New Roman"/>
          <w:lang w:val="it-IT"/>
        </w:rPr>
        <w:t xml:space="preserve">  147, 176-177</w:t>
      </w:r>
    </w:p>
    <w:p>
      <w:pPr>
        <w:pStyle w:val="Heading1"/>
        <w:rPr/>
      </w:pPr>
      <w:r>
        <w:rPr/>
        <w:t xml:space="preserve">Aggiornamento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tellettuale  105, 124, 134, 139, 148, 452, 52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alesianità  51, 142, 247, 543, 564, 56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ecessità  194, 239, 252, 5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 formazione permanente  146, 152, 522, 524, 529, 533, 542-544, 547, 549-550, 552, 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i diversi ruoli  144, 163, 241, 262, 264, 285, 48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ggregazione </w:t>
      </w:r>
      <w:r>
        <w:rPr>
          <w:rFonts w:cs="Times New Roman" w:ascii="Times New Roman" w:hAnsi="Times New Roman"/>
          <w:lang w:val="it-IT"/>
        </w:rPr>
        <w:t xml:space="preserve"> 147</w:t>
      </w:r>
    </w:p>
    <w:p>
      <w:pPr>
        <w:pStyle w:val="Heading1"/>
        <w:rPr/>
      </w:pPr>
      <w:r>
        <w:rPr/>
        <w:t xml:space="preserve">Ambi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imare l’ambiente 186, 189, 191, 435, 5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ario  62, 90, 129, 148, 219-220, 224-227, 231, 236, 246, 259, 279, 458, 534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tivo  197, 207, 214, 336, 364, 368, 412-413, 4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mmalati</w:t>
      </w:r>
      <w:r>
        <w:rPr>
          <w:rFonts w:cs="Times New Roman" w:ascii="Times New Roman" w:hAnsi="Times New Roman"/>
          <w:lang w:val="it-IT"/>
        </w:rPr>
        <w:t xml:space="preserve">  vedi Malattia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Ammissione</w:t>
      </w:r>
      <w:r>
        <w:rPr>
          <w:rFonts w:cs="Times New Roman" w:ascii="Times New Roman" w:hAnsi="Times New Roman"/>
          <w:lang w:val="it-IT"/>
        </w:rPr>
        <w:t xml:space="preserve">  269-270, 274, 293, 56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i ministeri e ordini  301, 303, 320, 327, 477, 490, 49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prima professione  37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lla professione perpetua  504, 518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e diverse fasi  301, 303, 320, 3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 noviziato  346-347, 354-3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 prenoviziato 351, 569</w:t>
      </w:r>
    </w:p>
    <w:p>
      <w:pPr>
        <w:pStyle w:val="Heading1"/>
        <w:rPr/>
      </w:pPr>
      <w:r>
        <w:rPr/>
        <w:t xml:space="preserve">Amor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vocazione 63, 213, 33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 castità  63-64, 91, 96-9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er Cristo 40, 88, 91, 93, 139, 36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er Dio e per i giovani 1, 34, 65, 81, 87, 91, 95, 185, 215, 463, 504, 52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Don Bosco  222, 236, 34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i fratelli  65, 90, 3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i giovani 27, 31, 70, 76, 94-97, 410, 5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la Chiesa  28, 8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la missione salesiana 95, 343, 347, 46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 lo studio  127, 14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nimazione</w:t>
      </w:r>
      <w:r>
        <w:rPr>
          <w:rFonts w:cs="Times New Roman" w:ascii="Times New Roman" w:hAnsi="Times New Roman"/>
          <w:lang w:val="it-IT"/>
        </w:rPr>
        <w:t xml:space="preserve">  191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pito del Direttore  231, 233, 235, 291, 417, 490, 544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a formazione  22, 206, 210, 238-239, 246-247, 266, 291, 369, 541, 550, 55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alesiano animatore  35, 39, 45, 52, 66, 76, 89, 126, 138, 143, 152, 190, 198, 325, 343, 411, 473, 475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523, 528-52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nno liturgico</w:t>
      </w:r>
      <w:r>
        <w:rPr>
          <w:rFonts w:cs="Times New Roman" w:ascii="Times New Roman" w:hAnsi="Times New Roman"/>
          <w:lang w:val="it-IT"/>
        </w:rPr>
        <w:t xml:space="preserve">  100, 105, 121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Anzianità</w:t>
      </w:r>
      <w:r>
        <w:rPr>
          <w:rFonts w:cs="Times New Roman" w:ascii="Times New Roman" w:hAnsi="Times New Roman"/>
          <w:lang w:val="it-IT"/>
        </w:rPr>
        <w:t xml:space="preserve">  399, 537, 539, 55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postolato</w:t>
      </w:r>
      <w:r>
        <w:rPr>
          <w:rFonts w:cs="Times New Roman" w:ascii="Times New Roman" w:hAnsi="Times New Roman"/>
          <w:lang w:val="it-IT"/>
        </w:rPr>
        <w:t xml:space="preserve">  40, 75, 88, 95, 99, 102, 106, 132, 143, 148, 246, 447, 456, 463, 478, 480, 521, 532, 534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37, 53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ostolo dei giovani  41-42, 87, 100, 19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enso apostolico  148, 193, 41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lancio apostolico  86, 115, 220, 435, 52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ppartenenza </w:t>
      </w:r>
      <w:r>
        <w:rPr>
          <w:rFonts w:cs="Times New Roman" w:ascii="Times New Roman" w:hAnsi="Times New Roman"/>
          <w:lang w:val="it-IT"/>
        </w:rPr>
        <w:t xml:space="preserve">(senso di)  83, 94, 208, 335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lla Congregazione  25, 33, 41, 53, 74, 90, 209, 308, 399, 435, 504, 552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Famiglia Salesiana  52, 325, 362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ll’Ispettoria  47, 90, 224, 228, 290, 55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scesi</w:t>
      </w:r>
      <w:r>
        <w:rPr>
          <w:rFonts w:cs="Times New Roman" w:ascii="Times New Roman" w:hAnsi="Times New Roman"/>
          <w:lang w:val="it-IT"/>
        </w:rPr>
        <w:t xml:space="preserve">  28, 34, 59, 60, 64-65, 68, 97, 113, 127, 148, 215, 216, 360, 400, 432, 465, 52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ssenza </w:t>
      </w:r>
      <w:r>
        <w:rPr>
          <w:rFonts w:cs="Times New Roman" w:ascii="Times New Roman" w:hAnsi="Times New Roman"/>
          <w:lang w:val="it-IT"/>
        </w:rPr>
        <w:t>(dalla casa del noviziato) 379</w:t>
      </w:r>
    </w:p>
    <w:p>
      <w:pPr>
        <w:pStyle w:val="Heading1"/>
        <w:rPr/>
      </w:pPr>
      <w:r>
        <w:rPr/>
        <w:t xml:space="preserve">Assimilazion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 carisma salesiano  41, 141, 205, 208, 219, 316, 340, 355, 361, 371, 400, 406, 505, 5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Assistenz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salesiana </w:t>
      </w:r>
      <w:r>
        <w:rPr>
          <w:rFonts w:cs="Times New Roman" w:ascii="Times New Roman" w:hAnsi="Times New Roman"/>
          <w:lang w:val="it-IT"/>
        </w:rPr>
        <w:t xml:space="preserve"> 198, 343, 406, 411, 428, 430, 43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tteggiament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 discernimento  vedi Discerniment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i riflessione  17, 70, 124, 130, 165, 338, 466, 528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tivo  1, 7, 44, 208, 213, 265, 270, 319, 331, 345, 347, 355, 369, 448, 460, 504, 522, 540- 54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irituale  85, 88, 94, 100, 118-119, 217, 229, 231, 253, 264, 271, 307, 339, 451, 463, 55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ttitud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 vita salesiana  269, 347, 354-35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da coltivare nella formazione  49, 129, 144, 217, 261, 275, 429, 456, 480, 542</w:t>
      </w:r>
    </w:p>
    <w:p>
      <w:pPr>
        <w:pStyle w:val="Heading1"/>
        <w:rPr/>
      </w:pPr>
      <w:r>
        <w:rPr/>
        <w:t xml:space="preserve">Attiv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ttività educativo-pastorali  198-199, 202-204, 247, 367, 374, 411, 428, 436, 442, 475, 568, 576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ività formative da programmare  310, 323, 548, 554, 5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ività ordinarie hanno efficacia formativa  210, 25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intesi tra attività e i valori vocazionali  99, 364, 410, 428-429, 431, 436, 527</w:t>
      </w:r>
    </w:p>
    <w:p>
      <w:pPr>
        <w:pStyle w:val="Heading1"/>
        <w:rPr/>
      </w:pPr>
      <w:r>
        <w:rPr/>
        <w:t xml:space="preserve">Autorità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ccoglienza dell’autorità  67, 477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zione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zione apostolica  vedi Apostolato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templazione nell’azione  81, 123, 198, 357, 367, 43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Battesimo</w:t>
      </w:r>
      <w:r>
        <w:rPr>
          <w:rFonts w:cs="Times New Roman" w:ascii="Times New Roman" w:hAnsi="Times New Roman"/>
          <w:lang w:val="it-IT"/>
        </w:rPr>
        <w:t xml:space="preserve">  1, 27, 360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Biblioteca</w:t>
      </w:r>
      <w:r>
        <w:rPr>
          <w:rFonts w:cs="Times New Roman" w:ascii="Times New Roman" w:hAnsi="Times New Roman"/>
          <w:lang w:val="it-IT"/>
        </w:rPr>
        <w:t xml:space="preserve">  51, 172, 288, 543, 568</w:t>
      </w:r>
    </w:p>
    <w:p>
      <w:pPr>
        <w:pStyle w:val="Heading1"/>
        <w:rPr/>
      </w:pPr>
      <w:r>
        <w:rPr/>
        <w:t xml:space="preserve">Bon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tile di bontà  232, 370, 430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 S. Francesco di Sales  2, 2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arisma</w:t>
      </w:r>
      <w:r>
        <w:rPr>
          <w:rFonts w:cs="Times New Roman" w:ascii="Times New Roman" w:hAnsi="Times New Roman"/>
          <w:lang w:val="it-IT"/>
        </w:rPr>
        <w:t xml:space="preserve">  31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portatrice del carisma  18, 26, 47, 218, 265, 27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a approfondire 50, 142, 246, 35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a condividere  2, 12, 35-36, 45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a inculturare  135-136, 187, 3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o dello Spirito  5, 2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: identificazione carismatica  5-6, 41, 196, 361, 398, 406, 5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incipio di unità  14, 19, 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tri carismi 45,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arità</w:t>
      </w:r>
      <w:r>
        <w:rPr>
          <w:rFonts w:cs="Times New Roman" w:ascii="Times New Roman" w:hAnsi="Times New Roman"/>
          <w:lang w:val="it-IT"/>
        </w:rPr>
        <w:t xml:space="preserve">  29, 91, 18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ità educativa  31, 8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ità fraterna  363, 54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ità pastorale  30-31, 34, 39, 84, 88, 104, 128, 148, 215, 367, 431, 451, 461, 476, 525, 5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sbitero/diacono, uomo della carità  461, 463, 465, 473</w:t>
      </w:r>
    </w:p>
    <w:p>
      <w:pPr>
        <w:pStyle w:val="Heading1"/>
        <w:rPr/>
      </w:pPr>
      <w:r>
        <w:rPr/>
        <w:t>Casti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scesi che la castità comporta 64, 11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stità consacrata  9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lima di fraternità favorisce la castità  11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alla castità  97, 1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atechesi</w:t>
      </w:r>
      <w:r>
        <w:rPr>
          <w:rFonts w:cs="Times New Roman" w:ascii="Times New Roman" w:hAnsi="Times New Roman"/>
          <w:lang w:val="it-IT"/>
        </w:rPr>
        <w:t xml:space="preserve">    141, 194, 339, 396-397, 402, 405, 408, 414, 425, 433, 453, 460, 468-469, 4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entro di studio</w:t>
      </w:r>
      <w:r>
        <w:rPr>
          <w:rFonts w:cs="Times New Roman" w:ascii="Times New Roman" w:hAnsi="Times New Roman"/>
          <w:lang w:val="it-IT"/>
        </w:rPr>
        <w:t xml:space="preserve">  145-147, 167-180, 225, 414, 426, 478, 48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entro non salesiano  145, 160, 178, 180, 414, 426, 486, 56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entro salesiano  145-147, 160, 164, 168-171, 177, 414, 426, 478, 486, 56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apporto centro - comunità formatrice  145, 160, 172, 41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celta in linea con criteri formativi  131, 145-146, 178, 184, 225, 426, 478, 486, 57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hiesa </w:t>
      </w:r>
      <w:r>
        <w:rPr>
          <w:rFonts w:cs="Times New Roman" w:ascii="Times New Roman" w:hAnsi="Times New Roman"/>
          <w:lang w:val="it-IT"/>
        </w:rPr>
        <w:t xml:space="preserve"> 9, 218, 313, 372, 521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hiesa particolare/locale  36, 83, 90,146, 163, 169, 195, 289, 415, 464, 475, 528, 53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nso di Chiesa  82-84, 220, 231, 244, 366, 460, 464-465, 471, 477, 530 </w:t>
      </w:r>
    </w:p>
    <w:p>
      <w:pPr>
        <w:pStyle w:val="Heading1"/>
        <w:rPr/>
      </w:pPr>
      <w:r>
        <w:rPr/>
        <w:t xml:space="preserve">Clim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lima formativo  18, 220, 259, 2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lima di famiglia  35, 113, 287, 370, 5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lima di fede e di preghiera  72, 227, 364, 371, 54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adiutore</w:t>
      </w:r>
      <w:r>
        <w:rPr>
          <w:rFonts w:cs="Times New Roman" w:ascii="Times New Roman" w:hAnsi="Times New Roman"/>
          <w:lang w:val="it-IT"/>
        </w:rPr>
        <w:t xml:space="preserve">  vedi </w:t>
      </w:r>
      <w:r>
        <w:rPr>
          <w:rFonts w:cs="Times New Roman" w:ascii="Times New Roman" w:hAnsi="Times New Roman"/>
          <w:i/>
          <w:iCs/>
          <w:lang w:val="it-IT"/>
        </w:rPr>
        <w:t>Salesiano coadiutor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eading1"/>
        <w:rPr/>
      </w:pPr>
      <w:r>
        <w:rPr/>
        <w:t xml:space="preserve">Collabor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ter-Istituti  10, 53, 167, 289, 368, 5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ter-ispettoriale  17, 138, 146, 171, 173, 230, 246-248, 286, 300, 418, 458, 509, 514, 548, 551, 558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61, 5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ella CEP e nella  Famiglia Salesiana  35-36, 40, 45, 66-67, 83, 90, 190, 197, 227, 245, 247, 343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430, 529, 547, 56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lloquio</w:t>
      </w:r>
      <w:r>
        <w:rPr>
          <w:rFonts w:cs="Times New Roman" w:ascii="Times New Roman" w:hAnsi="Times New Roman"/>
          <w:lang w:val="it-IT"/>
        </w:rPr>
        <w:t xml:space="preserve">  93, 109, 232, 261, 270, 291, 301, 369, 417, 438, 490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ommissione</w:t>
      </w:r>
      <w:r>
        <w:rPr>
          <w:rFonts w:cs="Times New Roman" w:ascii="Times New Roman" w:hAnsi="Times New Roman"/>
          <w:lang w:val="it-IT"/>
        </w:rPr>
        <w:t xml:space="preserve"> ispettoriale per la formazione  17-18, 22-23, 202, 239, 246-247, 281, 424, 547-549, 559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67, 571, 575, 578</w:t>
      </w:r>
    </w:p>
    <w:p>
      <w:pPr>
        <w:pStyle w:val="Heading1"/>
        <w:rPr/>
      </w:pPr>
      <w:r>
        <w:rPr/>
        <w:t xml:space="preserve">Complementar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i responsabili per la formazione  211, 234, 247, 26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 salesiani e laici 11, 36, 192, 244-245, 325, 43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el salesiano coadiutore e presbitero  38, 236, 322, 448, 450, 457, 462 </w:t>
      </w:r>
    </w:p>
    <w:p>
      <w:pPr>
        <w:pStyle w:val="Heading1"/>
        <w:rPr/>
      </w:pPr>
      <w:r>
        <w:rPr/>
        <w:t xml:space="preserve">Comunic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terpersonale  8-9, 73, 90, 107, 254, 259, 262, 266, 269, 336, 340, 345, 363, 399, 430, 450, 522, 5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ociale  8, 32, 65, 69, 71, 97, 113, 141, 245, 338, 399, 404, 410, 456, 468, 4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munione</w:t>
      </w:r>
      <w:r>
        <w:rPr>
          <w:rFonts w:cs="Times New Roman" w:ascii="Times New Roman" w:hAnsi="Times New Roman"/>
          <w:lang w:val="it-IT"/>
        </w:rPr>
        <w:t xml:space="preserve">  9, 83, 89, 24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di doni nella Famiglia Salesiana  35-36, 45, 53, 9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con la Chiesa  82-83, 460, 464, 53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fraterna  63, 65, 90, 102-103, 115, 223, 29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nella Congregazione  33, 89, 316, 362, 544, 547, 555</w:t>
      </w:r>
    </w:p>
    <w:p>
      <w:pPr>
        <w:pStyle w:val="Heading1"/>
        <w:rPr/>
      </w:pPr>
      <w:r>
        <w:rPr/>
        <w:t xml:space="preserve">Comun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ambiente di formazione  197, 213, 216, 218-219, 246, 253, 259, 270, 276, 279, 302, 312-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13, 372, 436, 504, 524, 543, 552-554, 57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educativo-pastorale (CEP) 12, 36, 40, 51, 148, 187, 190, 192, 197, 232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formatrice inter-ispettoriale  173, 224, 290, 300, 418, 5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omunità formatrice locale  145, 160, 162, 167-168, 222-224, 246, 280, 282-283, 287-291, 344, 364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367-369, 412-415, 419-421, 477-478, 483, 495, 498, 57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ispettoriale (Ispettoria) 14, 18, 22-23, 110, 144, 148, 202, 211, 226-227, 248, 250, 313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316, 409, 545, 566, 573, 5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 salesiana: qualità e impegni  1, 12, 60, 65, 72, 74, 89-90, 94, 100, 107, 115, 187, 259, 265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 xml:space="preserve">268, 363, 481, 534, 543, 555  </w:t>
      </w:r>
    </w:p>
    <w:p>
      <w:pPr>
        <w:pStyle w:val="Heading1"/>
        <w:rPr/>
      </w:pPr>
      <w:r>
        <w:rPr/>
        <w:t xml:space="preserve">Condivis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ondivisione della vocazione salesiana con altri  35, 100, 122, 192, 221, 529, 543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divisione spirituale in comunità  33, 65, 70, 90, 105, 107, 148, 211, 261, 270, 339, 360, 439, 466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77, 527, 542, 5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fessore</w:t>
      </w:r>
      <w:r>
        <w:rPr>
          <w:rFonts w:cs="Times New Roman" w:ascii="Times New Roman" w:hAnsi="Times New Roman"/>
          <w:lang w:val="it-IT"/>
        </w:rPr>
        <w:t xml:space="preserve">  117, 234, 260, 263, 265, 270, 292, 386, 438, 475, 517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ongregazione Salesiana</w:t>
      </w:r>
      <w:r>
        <w:rPr>
          <w:rFonts w:cs="Times New Roman" w:ascii="Times New Roman" w:hAnsi="Times New Roman"/>
          <w:lang w:val="it-IT"/>
        </w:rPr>
        <w:t xml:space="preserve">  5-7, 11, 17, 141-142, 229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oscenza</w:t>
      </w:r>
      <w:r>
        <w:rPr>
          <w:rFonts w:cs="Times New Roman" w:ascii="Times New Roman" w:hAnsi="Times New Roman"/>
          <w:lang w:val="it-IT"/>
        </w:rPr>
        <w:t xml:space="preserve"> di sé  62, 216, 237, 266, 270, 334, 359, 367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nsacr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 valori umani  57, 6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ndamento teologale  27, 29, 79, 80, 87, 92, 115, 217, 53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sigliere per la formazione</w:t>
      </w:r>
      <w:r>
        <w:rPr>
          <w:rFonts w:cs="Times New Roman" w:ascii="Times New Roman" w:hAnsi="Times New Roman"/>
          <w:lang w:val="it-IT"/>
        </w:rPr>
        <w:t xml:space="preserve">  23, 154, 158, 170, 173, 177-178, 247, 250, 286, 306, 495, 551, 561-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562, 571, 60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sigliere regionale</w:t>
      </w:r>
      <w:r>
        <w:rPr>
          <w:rFonts w:cs="Times New Roman" w:ascii="Times New Roman" w:hAnsi="Times New Roman"/>
          <w:lang w:val="it-IT"/>
        </w:rPr>
        <w:t xml:space="preserve">  250, 286, 551, 561-56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sigli evangelici</w:t>
      </w:r>
      <w:r>
        <w:rPr>
          <w:rFonts w:cs="Times New Roman" w:ascii="Times New Roman" w:hAnsi="Times New Roman"/>
          <w:lang w:val="it-IT"/>
        </w:rPr>
        <w:t xml:space="preserve">  34, 81, 108, 341, 4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nsiglio ispettoriale</w:t>
      </w:r>
      <w:r>
        <w:rPr>
          <w:rFonts w:cs="Times New Roman" w:ascii="Times New Roman" w:hAnsi="Times New Roman"/>
          <w:lang w:val="it-IT"/>
        </w:rPr>
        <w:t xml:space="preserve">  17, 21-22, 246, 270, 297, 301, 303, 355, 372, 394, 424, 547-548, 558-559, 567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73, 575, 57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onsiglio locale </w:t>
      </w:r>
      <w:r>
        <w:rPr>
          <w:rFonts w:cs="Times New Roman" w:ascii="Times New Roman" w:hAnsi="Times New Roman"/>
          <w:lang w:val="it-IT"/>
        </w:rPr>
        <w:t xml:space="preserve">  90, 231, 233, 261, 270, 295, 297, 301-302, 355, 372, 384, 436, 439, 444, 54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onsistenza </w:t>
      </w:r>
      <w:r>
        <w:rPr>
          <w:rFonts w:cs="Times New Roman" w:ascii="Times New Roman" w:hAnsi="Times New Roman"/>
          <w:lang w:val="it-IT"/>
        </w:rPr>
        <w:t xml:space="preserve">(qualitativa e quantitativa)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 centro di studio 146, 3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a comunità formatrice  219, 224, 230, 280, 282, 509, 54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ell’équipe formativa  170, 222, 224, 230, 280, 378, 568, 578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ontestualizzazione </w:t>
      </w:r>
      <w:r>
        <w:rPr>
          <w:rFonts w:cs="Times New Roman" w:ascii="Times New Roman" w:hAnsi="Times New Roman"/>
          <w:lang w:val="it-IT"/>
        </w:rPr>
        <w:t xml:space="preserve"> 5-7, 10, 13-14, 17, 19, 23, 43, 58, 70, 130, 135-136, 211, 236, 244, 246, 251,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256, 289, 316, 374, 415, 468, 535, 566, 568, 577</w:t>
      </w:r>
    </w:p>
    <w:p>
      <w:pPr>
        <w:pStyle w:val="Heading1"/>
        <w:rPr/>
      </w:pPr>
      <w:r>
        <w:rPr/>
        <w:t xml:space="preserve">Continu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a formazione  134, 211, 247, 264, 273, 280, 281, 296, 317, 345, 415, 444, 507, 549, 567, 57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 personale formativo  144, 170, 56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onversione </w:t>
      </w:r>
      <w:r>
        <w:rPr>
          <w:rFonts w:cs="Times New Roman" w:ascii="Times New Roman" w:hAnsi="Times New Roman"/>
          <w:lang w:val="it-IT"/>
        </w:rPr>
        <w:t xml:space="preserve"> 103, 217, 277, 309, 360, 477, 5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orresponsabilità</w:t>
      </w:r>
      <w:r>
        <w:rPr>
          <w:rFonts w:cs="Times New Roman" w:ascii="Times New Roman" w:hAnsi="Times New Roman"/>
          <w:lang w:val="it-IT"/>
        </w:rPr>
        <w:t xml:space="preserve">     12, 36, 67, 90, 187, 190-191, 197-198, 336, 442, 533, 52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rresponsabilità nella comunità  73, 89, 90, 93, 197, 226, 253, 411, 430, 543-544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rresponsabilità nella formazione  24, 186, 207, 214, 222, 224, 230, 234, 269, 287, 294, 302, 370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13, 415, 436, 477, 501, 5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oscienza </w:t>
      </w:r>
      <w:r>
        <w:rPr>
          <w:rFonts w:cs="Times New Roman" w:ascii="Times New Roman" w:hAnsi="Times New Roman"/>
          <w:lang w:val="it-IT"/>
        </w:rPr>
        <w:t>(formazione)  7, 68-69, 84, 105, 189, 338</w:t>
      </w:r>
    </w:p>
    <w:p>
      <w:pPr>
        <w:pStyle w:val="Heading1"/>
        <w:rPr/>
      </w:pPr>
      <w:r>
        <w:rPr/>
        <w:t xml:space="preserve">Costituzioni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base per l’impostazione della formazione  13-14, 20, 153, 206, 311, 3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ressione del carisma salesiano  26, 77, 36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di vita e di santità  41, 47, 93, 504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tudio delle Costituzioni  48, 365, 383, 50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Crisi</w:t>
      </w:r>
      <w:r>
        <w:rPr>
          <w:rFonts w:cs="Times New Roman" w:ascii="Times New Roman" w:hAnsi="Times New Roman"/>
          <w:lang w:val="it-IT"/>
        </w:rPr>
        <w:t xml:space="preserve">  276, 304, 395, 540</w:t>
      </w:r>
    </w:p>
    <w:p>
      <w:pPr>
        <w:pStyle w:val="Heading1"/>
        <w:rPr/>
      </w:pPr>
      <w:r>
        <w:rPr/>
        <w:t xml:space="preserve">Cultura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tteggiamento verso  9, 14,19, 69, 71, 124, 136, 140, 236, 256-257, 338, 396, 401-403, 450, 528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base culturale 7, 130, 137-138, 342, 347, 353, 3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mpegno culturale  127-128, 148, 152, 185, 194, 246, 416, 46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intesi fede-cultura  9, 87, 125, 133, 136, 139, 148, 189, 311, 396, 400-401, 405, 410, 414, 426, 457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71, 521, 542, 54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Curatorium</w:t>
      </w:r>
      <w:r>
        <w:rPr>
          <w:rFonts w:cs="Times New Roman" w:ascii="Times New Roman" w:hAnsi="Times New Roman"/>
          <w:lang w:val="it-IT"/>
        </w:rPr>
        <w:t xml:space="preserve">  173, 224, 300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urricolo</w:t>
      </w:r>
      <w:r>
        <w:rPr>
          <w:rFonts w:cs="Times New Roman" w:ascii="Times New Roman" w:hAnsi="Times New Roman"/>
          <w:lang w:val="it-IT"/>
        </w:rPr>
        <w:t xml:space="preserve">  32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urricolo di base (curriculum comune)  182, 57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urricolo per salesiani coadiutori  49, 310, 398, 408, 424, 569, 57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dicazioni nel Progetto ispettoriale  157, 57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Da mihi animas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4, 30, 34, 37, 99, 236, 246, 360, 366, 435, 461, 529, 54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Decentramento</w:t>
      </w:r>
      <w:r>
        <w:rPr>
          <w:rFonts w:cs="Times New Roman" w:ascii="Times New Roman" w:hAnsi="Times New Roman"/>
          <w:lang w:val="it-IT"/>
        </w:rPr>
        <w:t xml:space="preserve">  14,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Deleg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ispettoriale </w:t>
      </w:r>
      <w:r>
        <w:rPr>
          <w:rFonts w:cs="Times New Roman" w:ascii="Times New Roman" w:hAnsi="Times New Roman"/>
          <w:lang w:val="it-IT"/>
        </w:rPr>
        <w:t>per la formazione  17-18, 21-22, 239, 246-247, 547-549, 567, 575, 57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aconato</w:t>
      </w:r>
      <w:r>
        <w:rPr>
          <w:rFonts w:cs="Times New Roman" w:ascii="Times New Roman" w:hAnsi="Times New Roman"/>
          <w:lang w:val="it-IT"/>
        </w:rPr>
        <w:t xml:space="preserve">/Diacono vedi </w:t>
      </w:r>
      <w:r>
        <w:rPr>
          <w:rFonts w:cs="Times New Roman" w:ascii="Times New Roman" w:hAnsi="Times New Roman"/>
          <w:i/>
          <w:iCs/>
          <w:lang w:val="it-IT"/>
        </w:rPr>
        <w:t>Salesiano diacono</w:t>
      </w:r>
    </w:p>
    <w:p>
      <w:pPr>
        <w:pStyle w:val="Heading1"/>
        <w:rPr/>
      </w:pPr>
      <w:r>
        <w:rPr/>
        <w:t xml:space="preserve">Dialog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itudini che facilitano il dialogo  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tori capaci di dialogo  238, 284, 4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richiede dialogo  93, 112, 214, 218, 265, 268, 308, 3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alogo interreligioso  9, 471</w:t>
      </w:r>
    </w:p>
    <w:p>
      <w:pPr>
        <w:pStyle w:val="Heading1"/>
        <w:rPr/>
      </w:pPr>
      <w:r>
        <w:rPr/>
        <w:t xml:space="preserve">Dimens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ducativo-pastorale  185-204, 343, 366-367, 410-411, 434-435, 457, 470-475, 529-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30, 54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tellettuale  124-184, 342, 365, 401-409, 433, 452-456, 466-469, 528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irituale  75-123, 339-341, 360-364, 400, 431-432, 451, 463-465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umana  57-74, 264, 332-338, 359, 399, 430, 450, 462, 5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mensioni della formazione  54-55, 75, 128, 135, 185, 246, 314, 358, 398, 430, 449, 521, 525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53, 577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mensioni caratteristiche del PEPS  187, 192, 20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Dimissione </w:t>
      </w:r>
      <w:r>
        <w:rPr>
          <w:rFonts w:cs="Times New Roman" w:ascii="Times New Roman" w:hAnsi="Times New Roman"/>
          <w:lang w:val="it-IT"/>
        </w:rPr>
        <w:t xml:space="preserve"> 356, 385</w:t>
      </w:r>
    </w:p>
    <w:p>
      <w:pPr>
        <w:pStyle w:val="Heading1"/>
        <w:rPr/>
      </w:pPr>
      <w:r>
        <w:rPr/>
        <w:t xml:space="preserve">Di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opera attraverso mediazioni  216, 218, 236, 264-265, 432, 4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are esperienza di Dio  29, 75-76, 81, 89-91, 97, 466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ncontrare Dio nei giovani  vedi Giovani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 xml:space="preserve">dialogo con Dio  70, 97-106, 193, 209, 217, 246, 270, 527  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it-IT"/>
        </w:rPr>
        <w:t>presenza di Dio  33, 40, 65, 69, 78, 86, 257, 363, 4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imato di Dio  34, 75, 78, 8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ogetto di Dio nella propria vita  62, 95, 270, 304, 533  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Dio Padre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consacra e invia  27, 80, 87-88, 92, 372, 502, 504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it-IT"/>
        </w:rPr>
        <w:t>rapporto filiale con Dio Padre  28, 42, 80-81, 93, 102, 451, 463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apporto di Gesù con il Padre  28, 79, 92-93, 3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ternità verso i giovani, riflesso di Dio Padre  96, 9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retto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ccompagna la formazione intellettuale 16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rettore e sacramento della Riconciliazione  29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rezione spirituale comunitaria  231, 233, 259, 291, 440, 534, 544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rezione spirituale personale  232-233, 260, 262, 284, 291-292, 417, 420, 43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uida personale  182, 232-233, 260-261, 417, 428, 438, 540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el discernimento, verifiche e ammissioni  233, 261, 270, 293, 301-302, 355, 37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apporto del confratello con il proprio Direttore  90, 216, 233, 265, 292, 43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sponsabilità per il processo formativo personale  233, 261, 275, 292, 304, 417, 578</w:t>
        <w:tab/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sponsabilità nella CEP  232, 544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uolo e compiti  231-23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Direttorio ispettoriale</w:t>
      </w:r>
      <w:r>
        <w:rPr>
          <w:rFonts w:cs="Times New Roman" w:ascii="Times New Roman" w:hAnsi="Times New Roman"/>
          <w:lang w:val="it-IT"/>
        </w:rPr>
        <w:t xml:space="preserve"> – sezione formazione  18, 20, 23, 24, 228, 247, 546, 566-571 (Allegato n° 1)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 xml:space="preserve">573, 575, 577 </w:t>
      </w:r>
    </w:p>
    <w:p>
      <w:pPr>
        <w:pStyle w:val="Heading1"/>
        <w:rPr/>
      </w:pPr>
      <w:r>
        <w:rPr/>
        <w:t>Direzione spiritual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rezione spirituale e discernimento vocazionale  270, 386, 51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rezione spirituale e sacramento della Riconciliazione  2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atura della direzione spirituale  232, 2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atica della direzione spirituale nelle fasi formative  105, 260, 267, 270, 345, 400, 410, 416-417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32, 438, 475, 477, 506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qualità richieste nel direttore spirituale  2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elta del direttore spirituale  265, 292</w:t>
      </w:r>
    </w:p>
    <w:p>
      <w:pPr>
        <w:pStyle w:val="Heading1"/>
        <w:rPr/>
      </w:pPr>
      <w:r>
        <w:rPr/>
        <w:t xml:space="preserve">Discerniment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eggiamento di discernimento  81, 268, 270, 276, 281, 460, 542, 55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uto-discernimento  270, 275, 334, 346, 386, 477, 504, 51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riteri per il discernimento  25, 55, 264, 270, 272-273, 281, 29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comunitario  268, 346, 477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in particolari circostanze  276, 304, 395, 481, 500, 54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pastorale  6-7,12, 42-43, 80, 89, 93, 124, 129, 132, 140, 148, 193, 197, 256-257, 460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66, 521-522, 528, 5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vocazionale 211, 214, 236-237, 269-270, 274, 318, 371, 50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atura del discernimento  262, 2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Disciplina </w:t>
      </w:r>
      <w:r>
        <w:rPr>
          <w:rFonts w:cs="Times New Roman" w:ascii="Times New Roman" w:hAnsi="Times New Roman"/>
          <w:lang w:val="it-IT"/>
        </w:rPr>
        <w:t xml:space="preserve"> 60, 64, 68, 215, 399, 413, 4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Docenti </w:t>
      </w:r>
      <w:r>
        <w:rPr>
          <w:rFonts w:cs="Times New Roman" w:ascii="Times New Roman" w:hAnsi="Times New Roman"/>
          <w:lang w:val="it-IT"/>
        </w:rPr>
        <w:t xml:space="preserve"> 145-148, 161-164, 166, 168, 170, 172-173, 240-241, 414, 4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Domanda </w:t>
      </w:r>
      <w:r>
        <w:rPr>
          <w:rFonts w:cs="Times New Roman" w:ascii="Times New Roman" w:hAnsi="Times New Roman"/>
          <w:lang w:val="it-IT"/>
        </w:rPr>
        <w:t xml:space="preserve"> 274, 301, 304, 326, 351, 354, 386-387, 390, 394, 481-482, 496-497, 500, 503, 512, 517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519</w:t>
      </w:r>
    </w:p>
    <w:p>
      <w:pPr>
        <w:pStyle w:val="Heading1"/>
        <w:rPr/>
      </w:pPr>
      <w:r>
        <w:rPr/>
        <w:t>Don Bosco  fondato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erto alla realtà  37, 70, 30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ostolo dei giovani  2, 30, 193, 25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polo di Cristo  1-2, 25, 47, 77, 316, 360, 4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tore  3-5, 219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iziatore di una scuola di spiritualità 26, 77-78, 80-82, 84, 86, 99, 100, 251, 30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odello (realizzazione paradigmatica della identità salesiana)  26, 41, 4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origine del carisma salesiano, fondatore  3-4, 84, 142, 151, 218, 30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lendido accordo di natura e di grazia  12, 58, 66, 75, 462, 53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Donna</w:t>
      </w:r>
      <w:r>
        <w:rPr>
          <w:rFonts w:cs="Times New Roman" w:ascii="Times New Roman" w:hAnsi="Times New Roman"/>
          <w:lang w:val="it-IT"/>
        </w:rPr>
        <w:t xml:space="preserve">  7, 65, 244, 335, 432, 46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Dottrina sociale della Chiesa </w:t>
      </w:r>
      <w:r>
        <w:rPr>
          <w:rFonts w:cs="Times New Roman" w:ascii="Times New Roman" w:hAnsi="Times New Roman"/>
          <w:lang w:val="it-IT"/>
        </w:rPr>
        <w:t xml:space="preserve"> 95, 141, 408, 453, 46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Educator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 Bosco educatore  21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alesiano educatore dei giovani 30, 58, 96, 100, 128, 136, 186, 435</w:t>
      </w:r>
    </w:p>
    <w:p>
      <w:pPr>
        <w:pStyle w:val="Heading1"/>
        <w:rPr/>
      </w:pPr>
      <w:r>
        <w:rPr/>
        <w:t xml:space="preserve">Educ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 testimonianza consacrata e l’educazione 34, 91, 9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dagogia di santità per educatore e educando  29, 76, 86-87, 98, 106, 186, 43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Emozioni</w:t>
      </w:r>
      <w:r>
        <w:rPr>
          <w:rFonts w:cs="Times New Roman" w:ascii="Times New Roman" w:hAnsi="Times New Roman"/>
          <w:lang w:val="it-IT"/>
        </w:rPr>
        <w:t xml:space="preserve">  62, 71,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Equilibrio</w:t>
      </w:r>
      <w:r>
        <w:rPr>
          <w:rFonts w:cs="Times New Roman" w:ascii="Times New Roman" w:hAnsi="Times New Roman"/>
          <w:lang w:val="it-IT"/>
        </w:rPr>
        <w:t xml:space="preserve"> 7, 58, 64-65, 74, 97, 151, 198, 212, 262, 362, 462, 538, 54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isico  57, 60, 33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sichico  61-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Equipe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sistenza dell’équipe di formatori  170, 222, 224, 230, 280, 378, 568, 5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équipe di formatori  233-235, 246, 284, 416, 528, 56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équipes inter-ispettoriali  248, 56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équipes ispettoriali  247, 546-54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o di équipe nella pastorale giovanile  192, 198, 411, 435, 457, 47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alesiano coadiutore nell’équipe di formatori  284, 4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Esercizi spirituali</w:t>
      </w:r>
      <w:r>
        <w:rPr>
          <w:rFonts w:cs="Times New Roman" w:ascii="Times New Roman" w:hAnsi="Times New Roman"/>
          <w:lang w:val="it-IT"/>
        </w:rPr>
        <w:t xml:space="preserve">  119, 381, 400, 490, 513, 527, 547, 549</w:t>
      </w:r>
    </w:p>
    <w:p>
      <w:pPr>
        <w:pStyle w:val="Heading1"/>
        <w:rPr/>
      </w:pPr>
      <w:r>
        <w:rPr/>
        <w:t xml:space="preserve">Esperienz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comunitaria  90, 254, 259, 5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del quotidiano  42, 197, 251, 543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esperienza formativa  81, 210, 258, 263, 269, 274, 280, 312, 314, 47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spirituale  28, 75, 80-81, 86-90, 99, 106, 186, 361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esperienza vocazionale  26, 75-76, 128, 214, 308, 540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e educativo-pastorali  198-199, 202-204, 222, 343, 367, 382, 397, 411, 428, 430, 569-570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 xml:space="preserve">57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are esperienza per personalizzare la formazione  199, 208, 221, 223, 227, 253, 278, 358, 4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Esperti</w:t>
      </w:r>
      <w:r>
        <w:rPr>
          <w:rFonts w:cs="Times New Roman" w:ascii="Times New Roman" w:hAnsi="Times New Roman"/>
          <w:lang w:val="it-IT"/>
        </w:rPr>
        <w:t xml:space="preserve">  51, 240, 243, 275, 299, 475, 54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Età </w:t>
      </w:r>
      <w:r>
        <w:rPr>
          <w:rFonts w:cs="Times New Roman" w:ascii="Times New Roman" w:hAnsi="Times New Roman"/>
          <w:lang w:val="it-IT"/>
        </w:rPr>
        <w:t>avanzata  537-53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Eucaristia</w:t>
      </w:r>
      <w:r>
        <w:rPr>
          <w:rFonts w:cs="Times New Roman" w:ascii="Times New Roman" w:hAnsi="Times New Roman"/>
          <w:lang w:val="it-IT"/>
        </w:rPr>
        <w:t xml:space="preserve">  90, 99, 101-102, 115, 339, 474</w:t>
      </w:r>
    </w:p>
    <w:p>
      <w:pPr>
        <w:pStyle w:val="Heading1"/>
        <w:rPr/>
      </w:pPr>
      <w:r>
        <w:rPr/>
        <w:t xml:space="preserve">Evangelizzazion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vangelizzazione della cultura  457, 4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mpegno di evangelizzazione  186, 193, 435, 453, 5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ntegrazione di evangelizzazione e educazione  87, 148, 187, 18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Famiglia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oscere la famiglia del candidato  312, 334, 37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apporto con la famiglia  65, 74, 223, 335, 567</w:t>
      </w:r>
    </w:p>
    <w:p>
      <w:pPr>
        <w:pStyle w:val="Heading1"/>
        <w:rPr/>
      </w:pPr>
      <w:r>
        <w:rPr/>
        <w:t xml:space="preserve">Famiglia Salesian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nimazione  39, 52, 76, 100, 469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partenenza  35, 52, 325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llaborazione nell’ambito della formazione  45, 146, 246-247, 471, 542-544, 547, 553, 5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plementarità e reciprocità di vocazioni  11, 362, 41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divisione di spirito e missione  11, 13, 190, 204, 220, 343, 435, 457, 545, 555</w:t>
      </w:r>
    </w:p>
    <w:p>
      <w:pPr>
        <w:pStyle w:val="Heading1"/>
        <w:rPr/>
      </w:pPr>
      <w:r>
        <w:rPr/>
        <w:t xml:space="preserve">Fed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pprofondire la fede  81, 105, 139, 270, 339, 357, 365, 396-397, 405, 453, 461, 46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care la fede  40, 126, 252, 339, 401, 435, 467, 47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intesi fede-cultura vedi Cultura</w:t>
      </w:r>
    </w:p>
    <w:p>
      <w:pPr>
        <w:pStyle w:val="Heading1"/>
        <w:rPr/>
      </w:pPr>
      <w:r>
        <w:rPr/>
        <w:t xml:space="preserve">Fedel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 Dio, a Cristo  218, 263, 53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 carisma di Don Bosco  5, 37, 229, 246, 249, 309, 52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vocazione  1, 5, 13, 216, 221, 249, 267-269, 272, 309, 523, 53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e Costituzioni  236, 542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edeltà dinamica  5, 37, 43, 30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permanente  10, 520, 523</w:t>
      </w:r>
    </w:p>
    <w:p>
      <w:pPr>
        <w:pStyle w:val="Heading1"/>
        <w:rPr/>
      </w:pPr>
      <w:r>
        <w:rPr/>
        <w:t xml:space="preserve">Filosofi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ilosofia aperta alle varie culture  13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ilosofia e rapporto con le scienze  178, 401, 404, 414, 423, 4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nel postnoviziato  396-397, 402-403, 423, 4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mportanza degli studi filosofici  135, 137, 140, 403, 408-409, 487, 569, 57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Formatori </w:t>
      </w:r>
      <w:r>
        <w:rPr>
          <w:rFonts w:cs="Times New Roman" w:ascii="Times New Roman" w:hAnsi="Times New Roman"/>
          <w:lang w:val="it-IT"/>
        </w:rPr>
        <w:t xml:space="preserve"> 234-239, 41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imatori del processo formativo  162, 199, 222, 237-238, 260, 294, 304, 331, 346, 395, 413, 417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9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équipe dei formatori  230, 233-235, 284, 345, 378, 415-416, 56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dei formatori  7, 237-239, 246, 284-286, 416, 489, 547-548, 571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n sintonia con la </w:t>
      </w:r>
      <w:r>
        <w:rPr>
          <w:rFonts w:cs="Times New Roman" w:ascii="Times New Roman" w:hAnsi="Times New Roman"/>
          <w:i/>
          <w:iCs/>
          <w:lang w:val="it-IT"/>
        </w:rPr>
        <w:t>Ratio</w:t>
      </w:r>
      <w:r>
        <w:rPr>
          <w:rFonts w:cs="Times New Roman" w:ascii="Times New Roman" w:hAnsi="Times New Roman"/>
          <w:lang w:val="it-IT"/>
        </w:rPr>
        <w:t xml:space="preserve"> e il Progetto ispettoriale  17, 21, 211, 222, 233, 235, 248, 575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esenza del salesiano coadiutore nell’équipe formativa  vedi Salesiano coadiutore 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senza di formatori di diverse Ispettorie nelle comunità inter-ispettoriali  224, 29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Formazione</w:t>
      </w:r>
      <w:r>
        <w:rPr>
          <w:rFonts w:cs="Times New Roman" w:ascii="Times New Roman" w:hAnsi="Times New Roman"/>
          <w:lang w:val="it-IT"/>
        </w:rPr>
        <w:t xml:space="preserve">  1, 4-5, 22, 25, 41-42, 44, 46, 185, 208-210, 26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uto-formazione  148, 216, 265, 277, 523, 542, 55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rresponsabili della formazione  21, 230-25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del salesiano coadiutore  130, 184, 248, 322, 396, 408-409, 412, 421, 425, 532, 569-570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76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culturata  6-8, 10, 14, 17, 19, 23, 43, 136, 20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iziale  49, 130, 206, 210, 222, 247, 282, 319, 323, 325-326, 328 e seguent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sieme con i laici  35-36, 45, 52, 197, 221, 244-247, 325, 542-543, 547, 559-5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tegrale  54, 210-211, 222, 314, 398, 558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intellettuale  124-184, 401, 407, 579  vedi Allegato n° 3 </w:t>
      </w:r>
      <w:r>
        <w:rPr>
          <w:rFonts w:cs="Times New Roman" w:ascii="Times New Roman" w:hAnsi="Times New Roman"/>
          <w:i/>
          <w:iCs/>
          <w:lang w:val="it-IT"/>
        </w:rPr>
        <w:t>Linee orientative cir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ab/>
        <w:t>l’ordinamento degli stud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permanente  10, 42, 54, 201, 221, 239, 247, 309, 311, 550-551,520-565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specifica del salesiano coadiutore  159, 447-458, 479-480, 57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specifica del salesiano presbitero  (diacono) 41, 49, 130, 159, 178, 308-309, 311, 322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398, 405, 446, 459-500, 570, 579; domanda per iniziare la formazione specifica  482, 57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tecnico-professionale  128, 141, 143, 149, 246, 252, 397, 402, 407, 409, 423, 446, 456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80, 523, 528, 542, 547, 556, 57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Fraternità</w:t>
      </w:r>
      <w:r>
        <w:rPr>
          <w:rFonts w:cs="Times New Roman" w:ascii="Times New Roman" w:hAnsi="Times New Roman"/>
          <w:lang w:val="it-IT"/>
        </w:rPr>
        <w:t xml:space="preserve">  33, 107, 113, 477, 538, 54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fraterna  28, 63, 65, 90, 102-103, 105, 115, 412, 4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divisione fraterna  62, 97, 220, 287, 432, 451, 5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Gesù Crist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Buon Pastore  1, 28, 30, 39, 79, 88, 98, 360, 431, 451, 461, 465, 47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con Gesù Cristo  30, 40, 65, 81, 367, 413, 431-432, 463, 527, 53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figurazione con Cristo  25, 28, 30, 41, 47, 79, 93, 115, 208, 309, 315, 360, 400, 463-465, 5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oscere Gesù Cristo  (iniziazione al mistero cristiano) 105, 139-140, 339, 342, 365, 383, 40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alizzazione in Cristo  1, 44, 54, 360, 4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equela di Gesù Cristo  2, 29, 34, 42, 81, 90-97, 307, 316, 357, 360, 39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ita centrata su Gesù Cristo  27, 79, 87, 339, 360, 461, 522</w:t>
        <w:tab/>
        <w:tab/>
        <w:t xml:space="preserve">  </w:t>
      </w:r>
    </w:p>
    <w:p>
      <w:pPr>
        <w:pStyle w:val="Heading1"/>
        <w:rPr/>
      </w:pPr>
      <w:r>
        <w:rPr/>
        <w:t xml:space="preserve"> </w:t>
      </w:r>
      <w:r>
        <w:rPr/>
        <w:t xml:space="preserve">Gioi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ia della donazione  4, 64, 255, 367, 430, 46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ia dell’incontro con il Signore  33, 98, 103, 121, 36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ia di proclamare Cristo  81, 101, 19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ia nell’ascesi  32, 62, 96, 3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ivere la vocazione con gioia  1, 55, 210, 221, 269, 396, 453</w:t>
      </w:r>
    </w:p>
    <w:p>
      <w:pPr>
        <w:pStyle w:val="Heading1"/>
        <w:rPr/>
      </w:pPr>
      <w:r>
        <w:rPr/>
        <w:t xml:space="preserve">Giovani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dizione giovanile  8, 37, 42, 70-71, 88, 125-126, 132, 148, 188, 193, 198, 221, 229, 242, 289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307, 309, 338, 366-367, 397, 401, 410, 433, 529, 55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uogo d’incontro con Dio   29-30, 78, 80, 86-87, 89, 98, 186, 193, 257, 431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esenza salesiana tra i giovani  32, 43, 65-66, 70, 85, 186, 188, 252, 347, 364, 432, 435, 522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tagonismo giovanile  32, 186, 529</w:t>
      </w:r>
    </w:p>
    <w:p>
      <w:pPr>
        <w:pStyle w:val="Heading1"/>
        <w:rPr/>
      </w:pPr>
      <w:r>
        <w:rPr/>
        <w:t>Graduali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gradualità degli studi  41, 51, 160, 576, 579-5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gradualità delle esperienze formative  199, 202, 325, 382, 397, 461, 474-47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gradualità del processo formativo  18, 24, 62, 207, 235, 273, 308, 312, 315, 321, 325, 358, 5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Grazia di unità</w:t>
      </w:r>
      <w:r>
        <w:rPr>
          <w:rFonts w:cs="Times New Roman" w:ascii="Times New Roman" w:hAnsi="Times New Roman"/>
          <w:lang w:val="it-IT"/>
        </w:rPr>
        <w:t xml:space="preserve">  12, 29, 106, 357, 367</w:t>
      </w:r>
    </w:p>
    <w:p>
      <w:pPr>
        <w:pStyle w:val="Heading1"/>
        <w:rPr/>
      </w:pPr>
      <w:r>
        <w:rPr/>
        <w:t xml:space="preserve">Guid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o che guida  1, 80, 101, 217, 43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 Bosco guida  4, 21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uida delle esperienze formative  199, 204, 367, 442, 49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uida spirituale da parte di vari formatori  97, 218, 232, 240, 262, 292, 334, 336, 339, 345, 361, 369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396, 420, 432, 437, 501, 5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Ident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dentificarsi con Don Bosco  26, 41, 36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dentificazione vocazionale e formazione  4-5, 25-53 (capitolo 2º), 41, 44, 131, 208-210, 319, 520, 542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dentità da incarnarsi nella realtà quotidiana  5, 17, 37, 42-43, 124, 208, 211, 246, 256, 30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Idoneità</w:t>
      </w:r>
      <w:r>
        <w:rPr>
          <w:rFonts w:cs="Times New Roman" w:ascii="Times New Roman" w:hAnsi="Times New Roman"/>
          <w:lang w:val="it-IT"/>
        </w:rPr>
        <w:t xml:space="preserve"> vocazionale  54-55, 237, 269, 273, 299, 320-321, 328, 330-331, 342, 348, 355, 357, 387, 429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04</w:t>
      </w:r>
    </w:p>
    <w:p>
      <w:pPr>
        <w:pStyle w:val="Heading1"/>
        <w:rPr/>
      </w:pPr>
      <w:r>
        <w:rPr/>
        <w:t xml:space="preserve">Inculturazion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ulturazione della fede/Vangelo  9, 139, 141, 4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ulturazione della formazione  7, 10, 13-14, 17, 19, 23, 43, 135-136, 211, 236, 244, 246, 316, 329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01, 415, 566, 580</w:t>
      </w:r>
    </w:p>
    <w:p>
      <w:pPr>
        <w:pStyle w:val="Heading1"/>
        <w:rPr/>
      </w:pPr>
      <w:r>
        <w:rPr/>
        <w:t xml:space="preserve">Insegnament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d’insegnamento  133, 165, 2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qualificarsi per insegnare  164, 241, 4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nsegnamento sociale </w:t>
      </w:r>
      <w:r>
        <w:rPr>
          <w:rFonts w:cs="Times New Roman" w:ascii="Times New Roman" w:hAnsi="Times New Roman"/>
          <w:lang w:val="it-IT"/>
        </w:rPr>
        <w:t xml:space="preserve">della Chiesa vedi Dottrina sociale della Chies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Interiorità</w:t>
      </w:r>
      <w:r>
        <w:rPr>
          <w:rFonts w:cs="Times New Roman" w:ascii="Times New Roman" w:hAnsi="Times New Roman"/>
          <w:lang w:val="it-IT"/>
        </w:rPr>
        <w:t xml:space="preserve">  62, 81, 400, 463, 536, 54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nteriorità apostolica  84, 99, 106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Interiorizzazione</w:t>
      </w:r>
      <w:r>
        <w:rPr>
          <w:rFonts w:cs="Times New Roman" w:ascii="Times New Roman" w:hAnsi="Times New Roman"/>
          <w:lang w:val="it-IT"/>
        </w:rPr>
        <w:t xml:space="preserve"> 65, 133, 148, 208, 213, 237, 260-261, 357, 368, 396, 400</w:t>
      </w:r>
    </w:p>
    <w:p>
      <w:pPr>
        <w:pStyle w:val="Heading1"/>
        <w:rPr/>
      </w:pPr>
      <w:r>
        <w:rPr/>
        <w:t xml:space="preserve">Ispettor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iziale  170, 172, 182, 224, 246, 270, 290, 298, 304-30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permanente  547-548, 558-55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specifica  481-482, 495, 497, 5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eparazione per la professione perpetua  504, 510-511, 515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oviziato  372, 375-380, 385, 389, 39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stnoviziato  424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noviziato  345, 347-348, 351, 3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irocinio  439, 443, 44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ispettoriale di formazione  24, 573, 575, 5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’animazione della formazione  17, 21-23, 24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ammissione  39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Laici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porto dei laici nella formazione dei SDB  164, 201, 221, 244-245, 417, 430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avorire la crescita dei laici  40, 76, 122, 138, 146, 232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ici collaboratori 11-12, 40, 83, 126, 199, 204, 220-221, 227, 325, 343, 367, 430, 457, 545, 547, 5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Lavor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more e disponibilità  al lavoro  28, 59, 60, 95, 337,355, 359, 43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scesi del lavoro  88, 4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are con competenza  59-60, 108, 129, 143, 199, 222, 447, 480, 542, 577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are insieme  33, 66, 88-89, 108, 190, 192, 198, 201, 223, 235, 239, 251, 253, 273, 336, 370, 411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435, 457, 473, 529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o e preghiera  29, 75, 87-88, 98, 105-106, 198, 246, 431, 451, 465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o e temperanza  28, 106, 43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avoro intellettuale  129, 148, 165-166, 240, 400-401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voro manuale  60, 111, 4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nsibilità per il mondo del lavoro  40, 141, 450, 455, 457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Lettorato</w:t>
      </w:r>
      <w:r>
        <w:rPr>
          <w:rFonts w:cs="Times New Roman" w:ascii="Times New Roman" w:hAnsi="Times New Roman"/>
          <w:lang w:val="it-IT"/>
        </w:rPr>
        <w:t xml:space="preserve">  460-461, 474, 491-49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Lingua </w:t>
      </w:r>
      <w:r>
        <w:rPr>
          <w:rFonts w:cs="Times New Roman" w:ascii="Times New Roman" w:hAnsi="Times New Roman"/>
          <w:lang w:val="it-IT"/>
        </w:rPr>
        <w:t xml:space="preserve"> 138, 156, 342, 353, 365, 487, 550, 56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ingua italiana  156, 36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Liturgia</w:t>
      </w:r>
      <w:r>
        <w:rPr>
          <w:rFonts w:cs="Times New Roman" w:ascii="Times New Roman" w:hAnsi="Times New Roman"/>
          <w:lang w:val="it-IT"/>
        </w:rPr>
        <w:t xml:space="preserve">  39, 105, 36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imazione liturgica  416, 47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no liturgico  100, 10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liturgica  114, 136, 222, 339, 453, 468, 47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iturgia della vita  81, 451, 461, 4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iturgia delle Ore  102, 105, 118, 364, 463-464, 475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aestro dei novizi </w:t>
      </w:r>
      <w:r>
        <w:rPr>
          <w:rFonts w:cs="Times New Roman" w:ascii="Times New Roman" w:hAnsi="Times New Roman"/>
          <w:lang w:val="it-IT"/>
        </w:rPr>
        <w:t xml:space="preserve"> 292-293, 345, 357, 359, 369-371, 375-379, 382, 384, 4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agistero della Chiesa </w:t>
      </w:r>
      <w:r>
        <w:rPr>
          <w:rFonts w:cs="Times New Roman" w:ascii="Times New Roman" w:hAnsi="Times New Roman"/>
          <w:lang w:val="it-IT"/>
        </w:rPr>
        <w:t xml:space="preserve"> 83, 139, 218, 246, 468, 48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Malattia</w:t>
      </w:r>
      <w:r>
        <w:rPr>
          <w:rFonts w:cs="Times New Roman" w:ascii="Times New Roman" w:hAnsi="Times New Roman"/>
          <w:lang w:val="it-IT"/>
        </w:rPr>
        <w:t xml:space="preserve">  399, 537, 539-540</w:t>
      </w:r>
    </w:p>
    <w:p>
      <w:pPr>
        <w:pStyle w:val="Heading1"/>
        <w:rPr/>
      </w:pPr>
      <w:r>
        <w:rPr/>
        <w:t xml:space="preserve">Mari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usiliatrice e Immacolata  2, 28, 84, 97, 104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vozione a Maria  28, 85, 97, 104, 121, 33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 Bosco e Maria  2, 84, 1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dello  28, 84-85, 104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ostegno  2, 84-85, 476</w:t>
      </w:r>
    </w:p>
    <w:p>
      <w:pPr>
        <w:pStyle w:val="Heading1"/>
        <w:rPr/>
      </w:pPr>
      <w:r>
        <w:rPr/>
        <w:t xml:space="preserve">Matur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aturazione affettiva  63-65, 97, 112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aturazione della mentalità di consacrato  319, 432, 462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turazione della persona  57, 237, 255, 287, 336, 399, 430, 504, 5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turazione intellettuale  124, 140, 148, 161, 165, 253, 4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aturazione nella vocazione  198, 429, 525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turazione spirituale  365, 389, 5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turazione umana  34, 57, 58, 309, 53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Meditazione</w:t>
      </w:r>
      <w:r>
        <w:rPr>
          <w:rFonts w:cs="Times New Roman" w:ascii="Times New Roman" w:hAnsi="Times New Roman"/>
          <w:lang w:val="it-IT"/>
        </w:rPr>
        <w:t xml:space="preserve">  101, 120, 364, 431, 471, 506, 542-543</w:t>
      </w:r>
    </w:p>
    <w:p>
      <w:pPr>
        <w:pStyle w:val="Heading1"/>
        <w:rPr/>
      </w:pPr>
      <w:r>
        <w:rPr/>
        <w:t xml:space="preserve">Metodologia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etodo di preghiera  120, 123, 400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 di studio  130, 161, 165-166, 240, 342, 40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didattica  133, 165, 241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formativa  4, 131, 198-199, 205-306 (capitolo 4º), 467, 470, 506, 525, 546, 574, 57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pastorale  43, 60, 125, 132, 136, 148, 199, 203, 433, 473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pedagogica  32, 35, 88, 141, 18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Ministeri</w:t>
      </w:r>
      <w:r>
        <w:rPr>
          <w:rFonts w:cs="Times New Roman" w:ascii="Times New Roman" w:hAnsi="Times New Roman"/>
          <w:lang w:val="it-IT"/>
        </w:rPr>
        <w:t xml:space="preserve">  460-461, 474-475, 491-492, 494, 498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inistero pastorale  39, 136, 139, 2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inistero presbiterale  9, 39, 293, 459-460, 462-463, 465, 468, 470, 475, 478-479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issione </w:t>
      </w:r>
      <w:r>
        <w:rPr>
          <w:rFonts w:cs="Times New Roman" w:ascii="Times New Roman" w:hAnsi="Times New Roman"/>
          <w:lang w:val="it-IT"/>
        </w:rPr>
        <w:t xml:space="preserve"> 29, 8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entusiasmo per la missione  4, 70, 84, 361, 413, 476, 53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comunitaria  33, 35, 66, 88-90, 92-93, 253, 34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spirituale  29, 76, 87-88, 208, 216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nell’esperienza della missione  197, 522, 527, 542, 545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issione giovanile salesiana  88, 105, 185-187, 52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orienta la formazione  131-133, 137-138, 144, 149, 18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issioni </w:t>
      </w:r>
      <w:r>
        <w:rPr>
          <w:rFonts w:cs="Times New Roman" w:ascii="Times New Roman" w:hAnsi="Times New Roman"/>
          <w:lang w:val="it-IT"/>
        </w:rPr>
        <w:t xml:space="preserve"> 84, 36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avoro missionario  2, 32, 136, 343, 411, 432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lancio missionario  9, 37, 83, 95, 366, 464, 537</w:t>
      </w:r>
    </w:p>
    <w:p>
      <w:pPr>
        <w:pStyle w:val="Heading1"/>
        <w:rPr/>
      </w:pPr>
      <w:r>
        <w:rPr/>
        <w:t xml:space="preserve">Mond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ondo bisognoso di testimonianza profetica  9, 76, 83, 89, 36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ondo giovanile  11, 70, 193-194, 242, 252, 367, 401, 410, 433, 53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ndo in trasformazione  7, 42, 100, 521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egni di Dio nel mondo  2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olidarietà con il mondo  9, 71, 1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otivazioni </w:t>
      </w:r>
      <w:r>
        <w:rPr>
          <w:rFonts w:cs="Times New Roman" w:ascii="Times New Roman" w:hAnsi="Times New Roman"/>
          <w:lang w:val="it-IT"/>
        </w:rPr>
        <w:t xml:space="preserve"> 199, 209, 432, 53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motivazioni  198, 204, 253, 269, 275, 304, 334-335, 362, 371, 384, 504, 508, 51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otivazioni vocazionali  75-76, 88, 105, 215, 413, 451, 524, 5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tivazioni per la formazione intellettuale  124-127, 132, 148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Movimento Salesiano</w:t>
      </w:r>
      <w:r>
        <w:rPr>
          <w:rFonts w:cs="Times New Roman" w:ascii="Times New Roman" w:hAnsi="Times New Roman"/>
          <w:lang w:val="it-IT"/>
        </w:rPr>
        <w:t xml:space="preserve">  2, 12, 35-36, 39, 190, 198, 325, 36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Musica</w:t>
      </w:r>
      <w:r>
        <w:rPr>
          <w:rFonts w:cs="Times New Roman" w:ascii="Times New Roman" w:hAnsi="Times New Roman"/>
          <w:lang w:val="it-IT"/>
        </w:rPr>
        <w:t xml:space="preserve">  41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Noviziato</w:t>
      </w:r>
      <w:r>
        <w:rPr>
          <w:rFonts w:cs="Times New Roman" w:ascii="Times New Roman" w:hAnsi="Times New Roman"/>
          <w:lang w:val="it-IT"/>
        </w:rPr>
        <w:t xml:space="preserve">  297, 310-311, 323, 327, 342, 347, 357-395, 4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Obbedienza </w:t>
      </w:r>
      <w:r>
        <w:rPr>
          <w:rFonts w:cs="Times New Roman" w:ascii="Times New Roman" w:hAnsi="Times New Roman"/>
          <w:lang w:val="it-IT"/>
        </w:rPr>
        <w:t xml:space="preserve"> 2, 34, 69, 80, 88, 90-93, 108, 240, 347, 360, 43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Ordinazione</w:t>
      </w:r>
      <w:r>
        <w:rPr>
          <w:rFonts w:cs="Times New Roman" w:ascii="Times New Roman" w:hAnsi="Times New Roman"/>
          <w:lang w:val="it-IT"/>
        </w:rPr>
        <w:t xml:space="preserve">  118, 308-309, 311, 320, 463, 475, 488, 490, 494-496, 53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Ordini </w:t>
      </w:r>
      <w:r>
        <w:rPr>
          <w:rFonts w:cs="Times New Roman" w:ascii="Times New Roman" w:hAnsi="Times New Roman"/>
          <w:lang w:val="it-IT"/>
        </w:rPr>
        <w:t xml:space="preserve"> 301-303, 321, 327, 393, 461, 474-475, 483, 493</w:t>
      </w:r>
    </w:p>
    <w:p>
      <w:pPr>
        <w:pStyle w:val="Heading1"/>
        <w:rPr/>
      </w:pPr>
      <w:r>
        <w:rPr/>
        <w:t xml:space="preserve">Organic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a formazione intellettuale  126, 133, 579-5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a pastorale  192, 198-199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ella </w:t>
      </w:r>
      <w:r>
        <w:rPr>
          <w:rFonts w:cs="Times New Roman" w:ascii="Times New Roman" w:hAnsi="Times New Roman"/>
          <w:i/>
          <w:iCs/>
          <w:lang w:val="it-IT"/>
        </w:rPr>
        <w:t>Ratio</w:t>
      </w:r>
      <w:r>
        <w:rPr>
          <w:rFonts w:cs="Times New Roman" w:ascii="Times New Roman" w:hAnsi="Times New Roman"/>
          <w:lang w:val="it-IT"/>
        </w:rPr>
        <w:t xml:space="preserve">  14, 20, 56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cesso formativo  22, 235, 247-248, 398, 458, 567, 57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ogetto di formazione  18, 207, 210-211, 226, 247, 468, 547, 573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Parola di Di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nnunciare la Parola  125, 471, 474-475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scernimento alla luce della Parola  124, 26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asciarsi evangelizzare dalla Parola  81, 90, 100-101, 116, 339, 364-365, 4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inistero della Parola  39, 461, 471, 474, 492</w:t>
      </w:r>
    </w:p>
    <w:p>
      <w:pPr>
        <w:pStyle w:val="Heading1"/>
        <w:rPr/>
      </w:pPr>
      <w:r>
        <w:rPr/>
        <w:t xml:space="preserve">Partecip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gli studenti  166, 24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missione comune  89, 108, 397, 45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la preghiera  100, 105, 114, 118-119, 121, 400, 438, 463, 474, 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aria  73, 90, 111, 218, 223, 240, 289, 363, 41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ella comunità educativo-pastorale  187, 197, 201, 4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ella riflessione sulla formazione  211, 287, 417, 575</w:t>
      </w:r>
    </w:p>
    <w:p>
      <w:pPr>
        <w:pStyle w:val="Heading1"/>
        <w:rPr/>
      </w:pPr>
      <w:r>
        <w:rPr/>
        <w:t xml:space="preserve">Pastoral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imazione 126, 192, 291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136, 142, 150, 165, 239, 252, 425, 458, 460, 475, 478, 485, 489, 494, 547, 55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ntalità 125, 130, 150, 165, 193, 411, 433, 470, 4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storale organica  83, 192, 198, 47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storale salesiana  160, 180, 185, 187, 190, 196, 199-200, 202, 406, 434, 454, 457, 469, 47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storale vocazionale  49, 329, 34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spettiva pastorale della formazione  7, 145, 195, 406, 469, 5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lazioni pastorali  66, 46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enso pastorale  253, 45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zelo pastorale  231, 464, 477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astore </w:t>
      </w:r>
      <w:r>
        <w:rPr>
          <w:rFonts w:cs="Times New Roman" w:ascii="Times New Roman" w:hAnsi="Times New Roman"/>
          <w:lang w:val="it-IT"/>
        </w:rPr>
        <w:t xml:space="preserve"> 30, 58, 128, 134, 138, 160, 178, 186, 188, 410, 446, 459, 467, 48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aterni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sperienza quotidiana della paternità di Dio  28, 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ternità carismatica di Don Bosco  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aternità spirituale  96, 262, 536</w:t>
      </w:r>
    </w:p>
    <w:p>
      <w:pPr>
        <w:pStyle w:val="Heading1"/>
        <w:rPr/>
      </w:pPr>
      <w:r>
        <w:rPr/>
        <w:t xml:space="preserve">Pedagogi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attere pedagogico degli studi  145, 56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petenza pedagogica  125, 128, 131, 137, 149, 239, 285, 396-397, 402, 404, 408, 414, 425, 4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inalità pedagogica dei ministeri e del diaconato  474-475, 491-49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doneità pedagogica dei formatori  164, 241, 48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ntalità pedagogica  130, 150, 16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etodologia pedagogica  18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dagogia di vita  1, 105, 219-220, 253, 460, 505, 541, 55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dagogia formativa  7, 14, 209, 212-213, 237, 247, 258, 261, 306, 315, 321, 409, 413, 448, 452, 54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edagogia salesiana (studio)  50, 160, 180, 247, 406, 454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dagogia spirituale  86, 100, 103, 114, 119, 263-26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pedagogiche  141-142, 194, 262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ensibilità pedagogica  141, 264, 2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Perseveranza vocazionale</w:t>
      </w:r>
      <w:r>
        <w:rPr>
          <w:rFonts w:cs="Times New Roman" w:ascii="Times New Roman" w:hAnsi="Times New Roman"/>
          <w:lang w:val="it-IT"/>
        </w:rPr>
        <w:t xml:space="preserve">  210, 274, 276, 306</w:t>
      </w:r>
    </w:p>
    <w:p>
      <w:pPr>
        <w:pStyle w:val="Heading1"/>
        <w:rPr/>
      </w:pPr>
      <w:r>
        <w:rPr/>
        <w:t xml:space="preserve">Person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enzione alla persona   7-8,  65, 81, 94,  211-212, 237, 259, 264, 266, 462, 5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ersonalità mature da formare  7, 57-58, 124, 224, 52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aggiungere la persona in profondità  54, 97, 135, 186, 208-209, 237, 262, 271, 309, 316, 360, 504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0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unificazione personale  8, 57, 64, 273, 312, 39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alorizzare i doni personali  44, 54, 143, 239, 26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Personalizzazione</w:t>
      </w:r>
      <w:r>
        <w:rPr>
          <w:rFonts w:cs="Times New Roman" w:ascii="Times New Roman" w:hAnsi="Times New Roman"/>
          <w:lang w:val="it-IT"/>
        </w:rPr>
        <w:t xml:space="preserve"> della formazione  44, 112, 213, 219, 223, 258, 260-261, 263, 283, 312, 329, 358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369, 413</w:t>
      </w:r>
    </w:p>
    <w:p>
      <w:pPr>
        <w:pStyle w:val="Heading1"/>
        <w:rPr/>
      </w:pPr>
      <w:r>
        <w:rPr/>
        <w:t>Pluralism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testo culturale segnato da pluralismo  7, 9, 13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luralismo nell’attuare la formazione  14, 19, 13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ostnoviziato </w:t>
      </w:r>
      <w:r>
        <w:rPr>
          <w:rFonts w:cs="Times New Roman" w:ascii="Times New Roman" w:hAnsi="Times New Roman"/>
          <w:lang w:val="it-IT"/>
        </w:rPr>
        <w:t xml:space="preserve"> 136, 145, 159, 167, 178, 297, 310-311, 342, 353, 370, 396-427, 569, 580</w:t>
      </w:r>
    </w:p>
    <w:p>
      <w:pPr>
        <w:pStyle w:val="Heading1"/>
        <w:rPr/>
      </w:pPr>
      <w:r>
        <w:rPr/>
        <w:t>Pover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vani poveri  2, 27, 76, 79, 94-95, 185, 187-188, 338, 347, 361, 366-367, 435, 4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  poveri  94-95, 110-111, 151, 462</w:t>
      </w:r>
    </w:p>
    <w:p>
      <w:pPr>
        <w:pStyle w:val="Heading1"/>
        <w:rPr/>
      </w:pPr>
      <w:r>
        <w:rPr/>
        <w:t xml:space="preserve">Pover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e forma di vita  34, 90, 94-95, 107, 11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ituazioni di povertà  11, 71, 95, 141, 193, 338</w:t>
      </w:r>
    </w:p>
    <w:p>
      <w:pPr>
        <w:pStyle w:val="Heading1"/>
        <w:rPr/>
      </w:pPr>
      <w:r>
        <w:rPr/>
        <w:t xml:space="preserve">Prassi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terazione tra teoria e prassi (= riflessione sulla prassi) 132, 150, 152, 198-199, 433, 44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assi educativo-pastorale  13, 14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assi formativa  6, 12, 141, 143, 222, 235, 261, 267, 574</w:t>
      </w:r>
    </w:p>
    <w:p>
      <w:pPr>
        <w:pStyle w:val="Heading1"/>
        <w:rPr/>
      </w:pPr>
      <w:r>
        <w:rPr/>
        <w:t xml:space="preserve">Preghier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imazione della preghiera  234, 416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tteggiamento di preghiera  99, 118, 197, 253, 477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divisione della preghiera  90, 100, 1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e di preghiera  100, 123, 361, 364, 4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ontrare il Signore  33, 98, 100, 463, 506, 5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ghiera apostolica  99-1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ghiera comunitaria  33, 100, 105, 220, 231, 240, 268, 339, 364, 368, 400, 431, 435, 438, 508, 543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eghiera legata alla vita  70, 98, 100, 268, 364, 366, 368, 413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ghiera liturgica  39, 105, 118, 364, 46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ghiera per e con i giovani  100, 123, 364, 366, 43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eghiera personale  88, 105, 119-120, 339, 364, 400, 431, 464, 477, 542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tile salesiano di preghiera  100, 105, 123, 364, 4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renoviziato  </w:t>
      </w:r>
      <w:r>
        <w:rPr>
          <w:rFonts w:cs="Times New Roman" w:ascii="Times New Roman" w:hAnsi="Times New Roman"/>
          <w:lang w:val="it-IT"/>
        </w:rPr>
        <w:t>265, 297, 311, 327, 328-356, 370, 503, 569, 5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reparazione alla professione perpetua </w:t>
      </w:r>
      <w:r>
        <w:rPr>
          <w:rFonts w:cs="Times New Roman" w:ascii="Times New Roman" w:hAnsi="Times New Roman"/>
          <w:lang w:val="it-IT"/>
        </w:rPr>
        <w:t xml:space="preserve"> 311, 436, 461, 482, 501-519, 570, 57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esbiterato</w:t>
      </w:r>
      <w:r>
        <w:rPr>
          <w:rFonts w:cs="Times New Roman" w:ascii="Times New Roman" w:hAnsi="Times New Roman"/>
          <w:lang w:val="it-IT"/>
        </w:rPr>
        <w:t xml:space="preserve">/Presbitero  vedi </w:t>
      </w:r>
      <w:r>
        <w:rPr>
          <w:rFonts w:cs="Times New Roman" w:ascii="Times New Roman" w:hAnsi="Times New Roman"/>
          <w:i/>
          <w:iCs/>
          <w:lang w:val="it-IT"/>
        </w:rPr>
        <w:t>Salesiano presbit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rocesso formativo </w:t>
      </w:r>
      <w:r>
        <w:rPr>
          <w:rFonts w:cs="Times New Roman" w:ascii="Times New Roman" w:hAnsi="Times New Roman"/>
          <w:lang w:val="it-IT"/>
        </w:rPr>
        <w:t xml:space="preserve"> 210, 213, 307-327, 567, 57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ssimilazione dell’identità salesiana  25, 41-42, 312, 361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cesso comunitario 222, 283, 31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cesso continuo e graduale  235, 273, 280-281, 31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cesso inculturato  236, 3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ocesso personalizzato  213, 270, 278, 312, 345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cesso unitario e diversificato  133, 199, 235, 314, 322, 4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Professionalità</w:t>
      </w:r>
      <w:r>
        <w:rPr>
          <w:rFonts w:cs="Times New Roman" w:ascii="Times New Roman" w:hAnsi="Times New Roman"/>
          <w:lang w:val="it-IT"/>
        </w:rPr>
        <w:t xml:space="preserve">  40, 76, 125, 128, 143, 410, 4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Professione religiosa</w:t>
      </w:r>
      <w:r>
        <w:rPr>
          <w:rFonts w:cs="Times New Roman" w:ascii="Times New Roman" w:hAnsi="Times New Roman"/>
          <w:lang w:val="it-IT"/>
        </w:rPr>
        <w:t xml:space="preserve">  27, 35, 52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fessione perpetua  274, 308-309, 318, 389, 391, 429, 501-504, 506, 510-511, 516-517, 57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fessione temporanea  311, 357, 360, 372, 388-392, 396, 398, 501-502, 510, 516, 569</w:t>
      </w:r>
    </w:p>
    <w:p>
      <w:pPr>
        <w:pStyle w:val="Heading1"/>
        <w:rPr/>
      </w:pPr>
      <w:r>
        <w:rPr/>
        <w:t>Progett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entalità progettuale  192, 199, 211, 325, 430, 574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apostolico di Don Bosco  1, 4, 5, 26, 29, 185, 329, 5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comunitario  90, 93, 222-223, 233, 259, 287, 340, 399, 432, 436, 522, 524, 529, 543, 57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ogetto di consacrazione apostolica  27, 29, 38, 44, 504, 520, 52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educativo-pastorale  107-108, 148, 187, 192, 201-202, 204, 221-222, 245, 411, 473, 544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formativo  210-213, 291, 31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ispettoriale di formazione  18, 20, 24, 51, 157-158, 160, 199, 202, 213, 220, 226, 233, 235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246-247, 300, 313, 325, 329, 353, 424, 452, 545-546, 556, 559-560, 566-568, 572-57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(Allegato n° 2)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getto personale  69, 209, 213, 216, 220, 277, 312, 438, 50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Psicologia</w:t>
      </w:r>
      <w:r>
        <w:rPr>
          <w:rFonts w:cs="Times New Roman" w:ascii="Times New Roman" w:hAnsi="Times New Roman"/>
          <w:lang w:val="it-IT"/>
        </w:rPr>
        <w:t xml:space="preserve">  141, 299, 312, 352, 404, 526, 56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Qualificazion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ei formatori  146, 162, 170, 174, 239, 241, 246, 286, 416, 542, 550, 57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i base  130, 139, 14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ducativo-pastorale  131, 138-139, 143, 152, 193, 252, 427, 523, 55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fessionale  45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iano ispettoriale di qualificazione  144, 154, 158, 181, 246-247, 285, 547, 568, 576, 57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Quinquennio  </w:t>
      </w:r>
      <w:r>
        <w:rPr>
          <w:rFonts w:cs="Times New Roman" w:ascii="Times New Roman" w:hAnsi="Times New Roman"/>
          <w:lang w:val="it-IT"/>
        </w:rPr>
        <w:t>248, 556, 56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Rapporti interpersonali</w:t>
      </w:r>
      <w:r>
        <w:rPr>
          <w:rFonts w:cs="Times New Roman" w:ascii="Times New Roman" w:hAnsi="Times New Roman"/>
          <w:lang w:val="it-IT"/>
        </w:rPr>
        <w:t xml:space="preserve">  64, 67, 90, 191, 210, 213, 219, 227, 251, 255, 316, 336, 341, 430, 52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Ratio</w:t>
      </w:r>
      <w:r>
        <w:rPr>
          <w:rFonts w:cs="Times New Roman" w:ascii="Times New Roman" w:hAnsi="Times New Roman"/>
          <w:lang w:val="it-IT"/>
        </w:rPr>
        <w:t xml:space="preserve">  13-24, 51, 146, 153, 155, 170, 235, 247, 260, 566-569, 572, 574-575, 577, 579</w:t>
      </w:r>
    </w:p>
    <w:p>
      <w:pPr>
        <w:pStyle w:val="Heading1"/>
        <w:rPr/>
      </w:pPr>
      <w:r>
        <w:rPr/>
        <w:t xml:space="preserve">Real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ertura 37, 70-71, 124, 187, 257, 268, 271, 307, 338, 374, 415, 526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fronto critico  6, 12, 37, 124, 135, 140, 188, 413, 417, 475, 528, 542, 574</w:t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 Bosco, uomo aperto alla realtà  37, 7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altà giovanile  37, 71, 88, 141, 199, 289, 367, 397, 43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elazioni interpersonali </w:t>
      </w:r>
      <w:r>
        <w:rPr>
          <w:rFonts w:cs="Times New Roman" w:ascii="Times New Roman" w:hAnsi="Times New Roman"/>
          <w:lang w:val="it-IT"/>
        </w:rPr>
        <w:t xml:space="preserve"> vedi </w:t>
      </w:r>
      <w:r>
        <w:rPr>
          <w:rFonts w:cs="Times New Roman" w:ascii="Times New Roman" w:hAnsi="Times New Roman"/>
          <w:i/>
          <w:iCs/>
          <w:lang w:val="it-IT"/>
        </w:rPr>
        <w:t>Rapporti interpersonali</w:t>
      </w:r>
      <w:r>
        <w:rPr>
          <w:rFonts w:cs="Times New Roman" w:ascii="Times New Roman" w:hAnsi="Times New Roman"/>
          <w:lang w:val="it-IT"/>
        </w:rPr>
        <w:t xml:space="preserve">   </w:t>
        <w:tab/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Responsabil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ismatica  3, 18, 37, 27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aria  26, 44, 208, 218, 227, 268, 270, 276, 44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gli animatori ispettoriali  18, 50, 206, 264, 270, 28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i formatori  235, 245, 259, 28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 Direttore  302, 370, 382, 438, 440, 490, 534, 55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ell’Ispettoria  18, 227, 228, 236, 246, 270, 314, 36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responsabilità personale per la formazione  69, 191, 211, 215-218, 266, 277, 399, 523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nso di responsabilità  17, 33, 35, 64, 68-69, 92, 95, 111, 182, 198, 213, 321, 337, 462, 467  </w:t>
      </w:r>
    </w:p>
    <w:p>
      <w:pPr>
        <w:pStyle w:val="Heading1"/>
        <w:rPr/>
      </w:pPr>
      <w:r>
        <w:rPr/>
        <w:t xml:space="preserve">Rettor Maggior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pprovazione del Rettor Maggiore 20, 23, 174, 176-178, 282, 373, 376, 377, 56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tellettuale regolata dal Rettor Maggiore  153-1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ttor Maggiore, padre e centro di unità  13, 24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chieste speciali al Rettor Maggiore  394, 481, 495, 5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iammissione </w:t>
      </w:r>
      <w:r>
        <w:rPr>
          <w:rFonts w:cs="Times New Roman" w:ascii="Times New Roman" w:hAnsi="Times New Roman"/>
          <w:lang w:val="it-IT"/>
        </w:rPr>
        <w:t xml:space="preserve"> 3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iconciliazione </w:t>
      </w:r>
      <w:r>
        <w:rPr>
          <w:rFonts w:cs="Times New Roman" w:ascii="Times New Roman" w:hAnsi="Times New Roman"/>
          <w:lang w:val="it-IT"/>
        </w:rPr>
        <w:t>(sacramento)  39, 97, 103, 117, 263, 293, 339, 364, 431, 438, 463, 472, 4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Riflessione</w:t>
      </w:r>
      <w:r>
        <w:rPr>
          <w:rFonts w:cs="Times New Roman" w:ascii="Times New Roman" w:hAnsi="Times New Roman"/>
          <w:lang w:val="it-IT"/>
        </w:rPr>
        <w:t xml:space="preserve">  132, 253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pacità di riflessione  124, 129, 134, 140, 165, 401, 523, 53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flessione condivisa  152, 410, 413, 439, 445, 477, 53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flessione e lavoro  253, 367, 452, 52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flessione personale  62, 152, 161, 194, 199, 334, 400, 451, 477, 5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flessione sulla formazione 18, 22, 24, 146, 211, 226, 228, 239, 247-248, 56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innovamento </w:t>
      </w:r>
      <w:r>
        <w:rPr>
          <w:rFonts w:cs="Times New Roman" w:ascii="Times New Roman" w:hAnsi="Times New Roman"/>
          <w:lang w:val="it-IT"/>
        </w:rPr>
        <w:t xml:space="preserve"> 5, 9-11, 56, 110, 119, 217, 229, 239, 268, 277, 309, 400, 521-524, 527, 530, 533, 536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542-543, 546-549, 552, 556-5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innovamento della professione  327, 392, 5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Rinuncia</w:t>
      </w:r>
      <w:r>
        <w:rPr>
          <w:rFonts w:cs="Times New Roman" w:ascii="Times New Roman" w:hAnsi="Times New Roman"/>
          <w:lang w:val="it-IT"/>
        </w:rPr>
        <w:t xml:space="preserve">  65, 88, 94-95, 97, 209, 215, 223, 23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iqualificazione </w:t>
      </w:r>
      <w:r>
        <w:rPr>
          <w:rFonts w:cs="Times New Roman" w:ascii="Times New Roman" w:hAnsi="Times New Roman"/>
          <w:lang w:val="it-IT"/>
        </w:rPr>
        <w:t xml:space="preserve"> 152, 154, 163, 246, 285, 528, 530, 5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Ritiro  </w:t>
      </w:r>
      <w:r>
        <w:rPr>
          <w:rFonts w:cs="Times New Roman" w:ascii="Times New Roman" w:hAnsi="Times New Roman"/>
          <w:lang w:val="it-IT"/>
        </w:rPr>
        <w:t>119, 400, 490, 543, 55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Rito della professione</w:t>
      </w:r>
      <w:r>
        <w:rPr>
          <w:rFonts w:cs="Times New Roman" w:ascii="Times New Roman" w:hAnsi="Times New Roman"/>
          <w:lang w:val="it-IT"/>
        </w:rPr>
        <w:t xml:space="preserve">  506, 5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Riti</w:t>
      </w:r>
      <w:r>
        <w:rPr>
          <w:rFonts w:cs="Times New Roman" w:ascii="Times New Roman" w:hAnsi="Times New Roman"/>
          <w:lang w:val="it-IT"/>
        </w:rPr>
        <w:t xml:space="preserve">  32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acerdote</w:t>
      </w:r>
      <w:r>
        <w:rPr>
          <w:rFonts w:cs="Times New Roman" w:ascii="Times New Roman" w:hAnsi="Times New Roman"/>
          <w:lang w:val="it-IT"/>
        </w:rPr>
        <w:t xml:space="preserve">/Sacerdozio  vedi </w:t>
      </w:r>
      <w:r>
        <w:rPr>
          <w:rFonts w:cs="Times New Roman" w:ascii="Times New Roman" w:hAnsi="Times New Roman"/>
          <w:i/>
          <w:iCs/>
          <w:lang w:val="it-IT"/>
        </w:rPr>
        <w:t>Salesiano presbit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Salesianità</w:t>
      </w:r>
      <w:r>
        <w:rPr>
          <w:rFonts w:cs="Times New Roman" w:ascii="Times New Roman" w:hAnsi="Times New Roman"/>
          <w:lang w:val="it-IT"/>
        </w:rPr>
        <w:t xml:space="preserve">  41, 51, 137, 142, 146, 406, 454, 466, 485, 547, 550, 564, 568, 570, 576</w:t>
      </w:r>
    </w:p>
    <w:p>
      <w:pPr>
        <w:pStyle w:val="Heading1"/>
        <w:rPr/>
      </w:pPr>
      <w:r>
        <w:rPr/>
        <w:t xml:space="preserve">Salesiano coadiutore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 vedi </w:t>
      </w:r>
      <w:r>
        <w:rPr>
          <w:rFonts w:cs="Times New Roman" w:ascii="Times New Roman" w:hAnsi="Times New Roman"/>
          <w:i/>
          <w:iCs/>
          <w:lang w:val="it-IT"/>
        </w:rPr>
        <w:t>Formazione specifica del salesiano coadiutor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senza nell’équipe formativa  234, 284, 378, 41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ocazione 38, 40, 310, 323, 393, 395, 481</w:t>
      </w:r>
    </w:p>
    <w:p>
      <w:pPr>
        <w:pStyle w:val="Heading1"/>
        <w:rPr/>
      </w:pPr>
      <w:r>
        <w:rPr/>
        <w:t xml:space="preserve">Salesiano diacono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 vedi </w:t>
      </w:r>
      <w:r>
        <w:rPr>
          <w:rFonts w:cs="Times New Roman" w:ascii="Times New Roman" w:hAnsi="Times New Roman"/>
          <w:i/>
          <w:iCs/>
          <w:lang w:val="it-IT"/>
        </w:rPr>
        <w:t>Formazione specifica del salesiano presbitero (diacono)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ocazione  38-39, 118, 500</w:t>
      </w:r>
    </w:p>
    <w:p>
      <w:pPr>
        <w:pStyle w:val="Heading1"/>
        <w:rPr/>
      </w:pPr>
      <w:r>
        <w:rPr/>
        <w:t xml:space="preserve">Salesiano presbitero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formazione  vedi </w:t>
      </w:r>
      <w:r>
        <w:rPr>
          <w:rFonts w:cs="Times New Roman" w:ascii="Times New Roman" w:hAnsi="Times New Roman"/>
          <w:i/>
          <w:iCs/>
          <w:lang w:val="it-IT"/>
        </w:rPr>
        <w:t>Formazione specifica del salesiano presbitero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ocazione  38-40, 118, 323, 386, 45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alute </w:t>
      </w:r>
      <w:r>
        <w:rPr>
          <w:rFonts w:cs="Times New Roman" w:ascii="Times New Roman" w:hAnsi="Times New Roman"/>
          <w:lang w:val="it-IT"/>
        </w:rPr>
        <w:t xml:space="preserve"> 59-60, 72, 333, 347, 354-355, 537</w:t>
      </w:r>
    </w:p>
    <w:p>
      <w:pPr>
        <w:pStyle w:val="Heading1"/>
        <w:rPr/>
      </w:pPr>
      <w:r>
        <w:rPr/>
        <w:t xml:space="preserve">Sant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stituzioni, progetto di santità  93, 50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iniziale, tempo di santità  3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eghiera, mezzo di santificazione  100, 36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antità nell’impegno educativo  30, 35, 76, 8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ocazione alla vita consacrata apostolica, cammino di santità  1, 26, 28, 44, 77, 527</w:t>
      </w:r>
    </w:p>
    <w:p>
      <w:pPr>
        <w:pStyle w:val="Heading1"/>
        <w:rPr/>
      </w:pPr>
      <w:r>
        <w:rPr/>
        <w:t xml:space="preserve">Scienz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dell’uomo  136, 141, 237, 397, 404, 414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filosofiche  397, 40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filosofiche e le scienze dell’uomo  178, 401, 414, 423, 426, 5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psico-pedagogiche  262, 29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teologiche  139, 466, 484, 57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cienze teologiche e le scienze dell’uomo  1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Scrutini</w:t>
      </w:r>
      <w:r>
        <w:rPr>
          <w:rFonts w:cs="Times New Roman" w:ascii="Times New Roman" w:hAnsi="Times New Roman"/>
          <w:lang w:val="it-IT"/>
        </w:rPr>
        <w:t xml:space="preserve">  261, 270, 296, 436, 444, 56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egreto  </w:t>
      </w:r>
      <w:r>
        <w:rPr>
          <w:rFonts w:cs="Times New Roman" w:ascii="Times New Roman" w:hAnsi="Times New Roman"/>
          <w:lang w:val="it-IT"/>
        </w:rPr>
        <w:t>264, 35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equela di Cristo</w:t>
      </w:r>
      <w:r>
        <w:rPr>
          <w:rFonts w:cs="Times New Roman" w:ascii="Times New Roman" w:hAnsi="Times New Roman"/>
          <w:lang w:val="it-IT"/>
        </w:rPr>
        <w:t xml:space="preserve">  vedi </w:t>
      </w:r>
      <w:r>
        <w:rPr>
          <w:rFonts w:cs="Times New Roman" w:ascii="Times New Roman" w:hAnsi="Times New Roman"/>
          <w:i/>
          <w:iCs/>
          <w:lang w:val="it-IT"/>
        </w:rPr>
        <w:t>Gesù Crist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essualità</w:t>
      </w:r>
      <w:r>
        <w:rPr>
          <w:rFonts w:cs="Times New Roman" w:ascii="Times New Roman" w:hAnsi="Times New Roman"/>
          <w:lang w:val="it-IT"/>
        </w:rPr>
        <w:t xml:space="preserve">  7-8, 63-65, 96-97, 112, 33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fide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, una sfida  213, 24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fida della fedeltà  221, 25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fide dal contesto storico  11, 37, 70, 127, 129, 152, 194, 211, 226, 229, 238, 307, 471, 5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fide dalla missione  11, 15, 29, 136, 147, 150, 194, 467, 470, 521, 52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fide dalla situazione della comunità  11, 22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oce di Dio nelle sfide  257, 521 </w:t>
      </w:r>
    </w:p>
    <w:p>
      <w:pPr>
        <w:pStyle w:val="Heading1"/>
        <w:rPr/>
      </w:pPr>
      <w:r>
        <w:rPr/>
        <w:t xml:space="preserve">Sistema preventiv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esperienza spirituale, pedagogica, pastorale  11, 32, 80, 186, 252, 258, 343, 545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 al Sistema preventivo  126, 185-186, 196, 397, 40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spirazione del modo di agire  4, 97, 185, 219, 236, 275, 367, 369, 428-43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aduzione in Pastorale Giovanile Salesiana  187, 19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ocietà </w:t>
      </w:r>
      <w:r>
        <w:rPr>
          <w:rFonts w:cs="Times New Roman" w:ascii="Times New Roman" w:hAnsi="Times New Roman"/>
          <w:lang w:val="it-IT"/>
        </w:rPr>
        <w:t xml:space="preserve"> 7-8, 31, 94, 124-125, 141, 229, 251, 338, 397, 404, 409, 56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pecializzazione </w:t>
      </w:r>
      <w:r>
        <w:rPr>
          <w:rFonts w:cs="Times New Roman" w:ascii="Times New Roman" w:hAnsi="Times New Roman"/>
          <w:lang w:val="it-IT"/>
        </w:rPr>
        <w:t xml:space="preserve"> 130, 143-144, 158, 196, 247, 285, 568, 576, 57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peranza  </w:t>
      </w:r>
      <w:r>
        <w:rPr>
          <w:rFonts w:cs="Times New Roman" w:ascii="Times New Roman" w:hAnsi="Times New Roman"/>
          <w:lang w:val="it-IT"/>
        </w:rPr>
        <w:t>75, 1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pirito salesiano </w:t>
      </w:r>
      <w:r>
        <w:rPr>
          <w:rFonts w:cs="Times New Roman" w:ascii="Times New Roman" w:hAnsi="Times New Roman"/>
          <w:lang w:val="it-IT"/>
        </w:rPr>
        <w:t xml:space="preserve"> 186, 53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pprofondimento 41, 50, 247, 396, 45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ssimilazione 208, 219, 355, 357, 36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aratteristiche  96, 152, 435, 4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one nello spirito  2, 35-36, 45, 190, 204, 221, 223, 229, 325, 524, 545, 5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ivere 126, 459, 506</w:t>
      </w:r>
    </w:p>
    <w:p>
      <w:pPr>
        <w:pStyle w:val="Heading1"/>
        <w:rPr/>
      </w:pPr>
      <w:r>
        <w:rPr/>
        <w:t xml:space="preserve">Spirito Sant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ttenzione allo Spirito  81, 88, 257, 262, 268-269, 307, 5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zione dello Spirito  1, 4-5, 26, 28, 43, 54, 80, 84, 87-88, 98, 102, 193, 262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cilità allo Spirito  98, 213-214, 217, 307, 339, 54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on Bosco guidato dallo Spirito  2, 37, 80, 307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, opera dello Spirito  1, 4, 209, 213, 36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ita nello Spirito  75-76, 80, 364, 451, 504</w:t>
      </w:r>
    </w:p>
    <w:p>
      <w:pPr>
        <w:pStyle w:val="Heading1"/>
        <w:rPr/>
      </w:pPr>
      <w:r>
        <w:rPr/>
        <w:t xml:space="preserve">Spiritualità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isogno odierno di spiritualità  7-8, 76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 Bosco, fondatore di una scuola di spiritualità  35, 7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ulturazione della spiritualità  13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ria, icona della spiritualità  28, 8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orgenti della spiritualità  89, 91, 101, 114, 117, 13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iritualità apostolica  26, 76-77, 86, 128, 197, 43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iritualità condivisa  35, 76, 107, 5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piritualità giovanile salesiana  186, 196, 339, 4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ltre spiritualità  5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tudio della spiritualità salesiana  50, 53, 142, 180, 247, 285, 454, 46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port </w:t>
      </w:r>
      <w:r>
        <w:rPr>
          <w:rFonts w:cs="Times New Roman" w:ascii="Times New Roman" w:hAnsi="Times New Roman"/>
          <w:lang w:val="it-IT"/>
        </w:rPr>
        <w:t xml:space="preserve"> 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tudentato  </w:t>
      </w:r>
      <w:r>
        <w:rPr>
          <w:rFonts w:cs="Times New Roman" w:ascii="Times New Roman" w:hAnsi="Times New Roman"/>
          <w:lang w:val="it-IT"/>
        </w:rPr>
        <w:t>145, 167-168, 172-173, 4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Studenti </w:t>
      </w:r>
      <w:r>
        <w:rPr>
          <w:rFonts w:cs="Times New Roman" w:ascii="Times New Roman" w:hAnsi="Times New Roman"/>
          <w:lang w:val="it-IT"/>
        </w:rPr>
        <w:t xml:space="preserve"> 145-146, 155, 160, 163, 165, 167-170, 172-173, 180, 2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Studi</w:t>
      </w:r>
      <w:r>
        <w:rPr>
          <w:rFonts w:cs="Times New Roman" w:ascii="Times New Roman" w:hAnsi="Times New Roman"/>
          <w:lang w:val="it-IT"/>
        </w:rPr>
        <w:t xml:space="preserve">  vedi Formazione intellettuale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udi riconosciuti  181-182, 383, 407, 427, 580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/>
      </w:pPr>
      <w:r>
        <w:rPr/>
        <w:t xml:space="preserve">Teologia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entri di studi teologici  145, 155, 167, 175, 486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iziazione teologica nel postnoviziato  402, 40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studi teologici  135-137, 139-140, 149, 183, 403, 460, 468, 485, 579-58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eologia della vita consacrata  139, 365, 383, 45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eologia per i coadiutori  447-448, 452-453, 458, 4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Teoria  e prassi </w:t>
      </w:r>
      <w:r>
        <w:rPr>
          <w:rFonts w:cs="Times New Roman" w:ascii="Times New Roman" w:hAnsi="Times New Roman"/>
          <w:lang w:val="it-IT"/>
        </w:rPr>
        <w:t>132, 198, 19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Testimonianza</w:t>
      </w:r>
      <w:r>
        <w:rPr>
          <w:rFonts w:cs="Times New Roman" w:ascii="Times New Roman" w:hAnsi="Times New Roman"/>
          <w:lang w:val="it-IT"/>
        </w:rPr>
        <w:t xml:space="preserve">  9, 77, 252, 52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estimonianza comunitaria  45, 95, 110, 223, 227, 2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estimonianza della vita consacrata salesiana  34, 76, 79, 113, 127, 197, 236, 52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Tirocinio</w:t>
      </w:r>
      <w:r>
        <w:rPr>
          <w:rFonts w:cs="Times New Roman" w:ascii="Times New Roman" w:hAnsi="Times New Roman"/>
          <w:lang w:val="it-IT"/>
        </w:rPr>
        <w:t xml:space="preserve">   184, 198, 297, 310-311, 323, 396, 415, 427-446, 470, 479-480, 507, 570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Università Pontificia Salesiana</w:t>
      </w:r>
      <w:r>
        <w:rPr>
          <w:rFonts w:cs="Times New Roman" w:ascii="Times New Roman" w:hAnsi="Times New Roman"/>
          <w:lang w:val="it-IT"/>
        </w:rPr>
        <w:t xml:space="preserve">  51, 147, 155, 177, 18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Uscita </w:t>
      </w:r>
      <w:r>
        <w:rPr>
          <w:rFonts w:cs="Times New Roman" w:ascii="Times New Roman" w:hAnsi="Times New Roman"/>
          <w:lang w:val="it-IT"/>
        </w:rPr>
        <w:t xml:space="preserve"> 305, 356, 39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Vacanze </w:t>
      </w:r>
      <w:r>
        <w:rPr>
          <w:rFonts w:cs="Times New Roman" w:ascii="Times New Roman" w:hAnsi="Times New Roman"/>
          <w:lang w:val="it-IT"/>
        </w:rPr>
        <w:t xml:space="preserve"> 290</w:t>
      </w:r>
    </w:p>
    <w:p>
      <w:pPr>
        <w:pStyle w:val="Heading1"/>
        <w:rPr/>
      </w:pPr>
      <w:r>
        <w:rPr/>
        <w:t xml:space="preserve">Valori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munità, ambiente ricco di valori  4, 148, 231, 246, 336, 344, 368, 41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onfronto con i propri valori  69, 223, 266, 54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formazione, assimilazione dei valori  43-45, 199, 208-209, 251, 278, 316, 357, 371, 400, 474, 5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ulturazione dei valori  58, 136, 211, 2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alore di ogni persona  7-8, 9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alori della laicità  40, 3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alori della vita consacrata  34, 40, 91, 244, 319, 335, 435, 45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alori vocazionali  142, 216, 261, 266, 269, 398, 428-429, 436, 504</w:t>
      </w:r>
    </w:p>
    <w:p>
      <w:pPr>
        <w:pStyle w:val="Heading1"/>
        <w:rPr/>
      </w:pPr>
      <w:r>
        <w:rPr/>
        <w:t xml:space="preserve">Vangel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nnunciare il Vangelo  1, 32, 138, 189, 403, 468, 52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nculturazione del Vangelo  84, 125, 136, 139, 141, 257, 46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leggere la realtà alla luce del Vangelo  89, 257, 338-33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ita fondata sui valori del Vangelo  34, 9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ivere il Vangelo  31, 69, 94, 139, 189, 229, 262, 307, 366, 536 </w:t>
      </w:r>
    </w:p>
    <w:p>
      <w:pPr>
        <w:pStyle w:val="Heading1"/>
        <w:rPr/>
      </w:pPr>
      <w:r>
        <w:rPr/>
        <w:t xml:space="preserve">Verifich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 Direttorio ispettoriale  23, 57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la qualità della vita comunitaria  72, 107, 110, 222, 231, 239, 287, 52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la vocazione  198, 212, 233, 276, 328, 357, 362, 372, 429, 504, 51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le attività educativo-pastorali  198-199, 202-204, 247, 411, 49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 Piano ispettoriale di qualificazione  158, 246-24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 processo formativo  18, 22, 162, 178, 182, 212, 222, 233, 238, 247, 251, 261, 270, 295-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96, 308, 384, 409, 417, 567, 574, 57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rifica del Progetto ispettoriale  154, 575-576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erifica del proprio cammino  113, 213, 216, 276-277, 438, 451, 54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Virtù umane  </w:t>
      </w:r>
      <w:r>
        <w:rPr>
          <w:rFonts w:cs="Times New Roman" w:ascii="Times New Roman" w:hAnsi="Times New Roman"/>
          <w:lang w:val="it-IT"/>
        </w:rPr>
        <w:t>58, 67, 4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Vocazione </w:t>
      </w:r>
      <w:r>
        <w:rPr>
          <w:rFonts w:cs="Times New Roman" w:ascii="Times New Roman" w:hAnsi="Times New Roman"/>
          <w:lang w:val="it-IT"/>
        </w:rPr>
        <w:t xml:space="preserve"> 25, 29, 33, 54, 89, 30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dono di Dio  1, 81, 271, 48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elemento che determina la formazione  41, 43, 46, 130-131, 137, 143, 148, 46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realizzazione della vocazione battesimale  1, 27, 5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realtà sempre in movimento  1, 5-6, 37, 42-43, 70, 95,135, 141, 307, 366, 55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Volontà di Dio</w:t>
      </w:r>
      <w:r>
        <w:rPr>
          <w:rFonts w:cs="Times New Roman" w:ascii="Times New Roman" w:hAnsi="Times New Roman"/>
          <w:lang w:val="it-IT"/>
        </w:rPr>
        <w:t xml:space="preserve">  79, 81, 93, 101, 236, 262, 266, 268-269, 313, 318, 371, 384, 432, 501, 53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8" w:right="1138" w:gutter="0" w:header="0" w:top="1411" w:footer="709" w:bottom="113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LineNumbers/>
        <w:spacing w:before="6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o Indice non comprende i contenuti degli </w:t>
      </w:r>
      <w:r>
        <w:rPr>
          <w:i/>
          <w:iCs/>
        </w:rPr>
        <w:t>Allegati</w:t>
      </w:r>
      <w:r>
        <w:rPr/>
        <w:t xml:space="preserve"> alla </w:t>
      </w:r>
      <w:r>
        <w:rPr>
          <w:i/>
          <w:iCs/>
        </w:rPr>
        <w:t>Ratio</w:t>
      </w:r>
      <w:r>
        <w:rPr/>
        <w:t>.</w:t>
      </w:r>
    </w:p>
    <w:p>
      <w:pPr>
        <w:pStyle w:val="Footnote"/>
        <w:keepLines/>
        <w:suppressLineNumbers/>
        <w:spacing w:before="60" w:after="40"/>
        <w:rPr/>
      </w:pPr>
      <w:r>
        <w:rPr/>
        <w:t xml:space="preserve">Per alcune voci (ad esempio: Ammissioni, Discernimento, Idoneità, Maturità, Motivazioni, Professione, ecc.) è utile consultare il fascicolo </w:t>
      </w:r>
      <w:r>
        <w:rPr>
          <w:i/>
          <w:iCs/>
        </w:rPr>
        <w:t>Criteri e norme di discernimento vocazionale salesiano. Le ammissioni</w:t>
      </w:r>
      <w:r>
        <w:rPr/>
        <w:t>, Roma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uppressLineNumbers/>
      <w:spacing w:before="60" w:after="40"/>
    </w:pPr>
    <w:rPr>
      <w:rFonts w:ascii="Times New Roman" w:hAnsi="Times New Roman" w:cs="Times New Roman"/>
      <w:spacing w:val="2"/>
      <w:sz w:val="20"/>
      <w:szCs w:val="20"/>
      <w:lang w:val="it-IT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3:00Z</dcterms:created>
  <dc:creator>Chrys Saldanha</dc:creator>
  <dc:description/>
  <dc:language>en-US</dc:language>
  <cp:lastModifiedBy>jbfox</cp:lastModifiedBy>
  <cp:lastPrinted>2000-11-15T09:05:00Z</cp:lastPrinted>
  <dcterms:modified xsi:type="dcterms:W3CDTF">2007-09-06T08:53:00Z</dcterms:modified>
  <cp:revision>2</cp:revision>
  <dc:subject/>
  <dc:title>INDICE ANALITICO</dc:title>
</cp:coreProperties>
</file>